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BLAKELY COPELAND CAHOON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JUNE 9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13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TROOM 2C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sz w:val="32"/>
            <w:szCs w:val="32"/>
          </w:rPr>
          <w:t>Virtual Courtroom &gt;</w:t>
        </w:r>
      </w:hyperlink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EMERGENCY JUDGE MONDAY – THURSDA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  <w:t>06/11/2025</w:t>
        <w:tab/>
      </w:r>
      <w:r>
        <w:rPr>
          <w:rFonts w:cs="Arial" w:ascii="Arial" w:hAnsi="Arial"/>
          <w:b/>
          <w:bCs/>
          <w:color w:val="000099"/>
          <w:sz w:val="32"/>
          <w:szCs w:val="32"/>
        </w:rPr>
        <w:tab/>
      </w:r>
      <w:r>
        <w:rPr>
          <w:rFonts w:cs="Arial" w:ascii="Arial" w:hAnsi="Arial"/>
          <w:b/>
          <w:bCs/>
          <w:i/>
          <w:color w:val="000099"/>
          <w:sz w:val="32"/>
          <w:szCs w:val="32"/>
        </w:rPr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Claudia Rushton – </w:t>
      </w:r>
      <w:hyperlink r:id="rId3">
        <w:r>
          <w:rPr>
            <w:rStyle w:val="InternetLink"/>
            <w:rFonts w:cs="Arial" w:ascii="Arial" w:hAnsi="Arial"/>
            <w:b/>
            <w:bCs/>
            <w:color w:val="000099"/>
            <w:sz w:val="24"/>
            <w:szCs w:val="24"/>
          </w:rPr>
          <w:t>Arichtersc@sccourts.org</w:t>
        </w:r>
      </w:hyperlink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2"/>
              <w:gridCol w:w="1657"/>
              <w:gridCol w:w="2588"/>
              <w:gridCol w:w="3080"/>
              <w:gridCol w:w="3462"/>
            </w:tblGrid>
            <w:tr>
              <w:trPr>
                <w:trHeight w:val="765" w:hRule="atLeast"/>
              </w:trPr>
              <w:tc>
                <w:tcPr>
                  <w:tcW w:w="37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WebEx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68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June 09, 2025                                                     </w:t>
                  </w:r>
                </w:p>
              </w:tc>
              <w:tc>
                <w:tcPr>
                  <w:tcW w:w="3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– 10:0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354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SON M GAST, Plaintiff</w:t>
                    <w:br/>
                    <w:br/>
                    <w:t>vs.</w:t>
                    <w:br/>
                    <w:br/>
                    <w:t>ALEXANDRIA GAS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SON M GAST </w:t>
                    <w:br/>
                    <w:t xml:space="preserve"> (D)  ALEXANDRIA  GAST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ssica Leigh Partain </w:t>
                    <w:br/>
                    <w:t xml:space="preserve"> (P) Brian Gregory Burke </w:t>
                    <w:br/>
                    <w:t xml:space="preserve"> (D) Gil  Gatc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001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YAN BERGESON, Plaintiff</w:t>
                    <w:br/>
                    <w:br/>
                    <w:t>vs.</w:t>
                    <w:br/>
                    <w:br/>
                    <w:t>ALLISON  F/K/A ALLISON MURRAY DIRUSS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YAN  BERGESON </w:t>
                    <w:br/>
                    <w:t xml:space="preserve"> (D)  ALLISON  F/K/A ALLISON MURRAY  DIRUSSO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sha Jean Kotz </w:t>
                    <w:br/>
                    <w:t xml:space="preserve"> (GAL)  Meagan Terese Gentry </w:t>
                    <w:br/>
                    <w:t xml:space="preserve"> (D) Taylor  Long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NWMK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12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icholas Grossi, Plaintiff</w:t>
                    <w:br/>
                    <w:br/>
                    <w:t>vs.</w:t>
                    <w:br/>
                    <w:br/>
                    <w:t>Alyssa Vondohl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icholas  Grossi </w:t>
                    <w:br/>
                    <w:t xml:space="preserve"> (D)  Alyssa  Vondohlen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sha Jean Kotz </w:t>
                    <w:br/>
                    <w:t xml:space="preserve"> (GAL)  SHARON  LOVET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WK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32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usan O'Sullivan Sellers, Plaintiff</w:t>
                    <w:br/>
                    <w:br/>
                    <w:t>vs.</w:t>
                    <w:br/>
                    <w:br/>
                    <w:t>Jonathan P. Hay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usan O'Sullivan Sellers </w:t>
                    <w:br/>
                    <w:t xml:space="preserve"> (D)  Jonathan P. Hayes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Elizabeth J. Stringer </w:t>
                    <w:br/>
                    <w:t xml:space="preserve"> (D) J. Michael DeTreville </w:t>
                    <w:br/>
                    <w:t xml:space="preserve"> (P) Albert Peter Shahid J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4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VID WAYNE CASE, Plaintiff</w:t>
                    <w:br/>
                    <w:br/>
                    <w:t>vs.</w:t>
                    <w:br/>
                    <w:br/>
                    <w:t>STEPHANIE ELIZABETH CAS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VID WAYNE CASE </w:t>
                    <w:br/>
                    <w:t xml:space="preserve"> (D)  STEPHANIE ELIZABETH CASE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garet Fanning Hor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30 AM –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SEE BELOW COMMENT: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32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Kenneth M Kirkpatrick, II, Plaintiff</w:t>
                    <w:br/>
                    <w:br/>
                    <w:t>vs.</w:t>
                    <w:br/>
                    <w:br/>
                    <w:t>Fatma Dog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Kenneth M Kirkpatrick II</w:t>
                    <w:br/>
                    <w:t xml:space="preserve"> (D)  Fatma  Dogan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Anthony P. LaMantia III</w:t>
                    <w:br/>
                    <w:t xml:space="preserve"> (GAL)  Elizabeth Murray Smith  </w:t>
                    <w:br/>
                    <w:t xml:space="preserve"> (D) J. Michael DeTrevill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PLACE FINAL AGREEMENT ON THE RECORD. 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17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UCIE P MCLAUGHLIN, Plaintiff</w:t>
                    <w:br/>
                    <w:br/>
                    <w:t>vs.</w:t>
                    <w:br/>
                    <w:br/>
                    <w:t>GEORGE W MCLAUGHLI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UCIE P MCLAUGHLIN </w:t>
                    <w:br/>
                    <w:t xml:space="preserve"> (D)  GEORGE W MCLAUGHLIN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mantha Fortier Hattaway </w:t>
                    <w:br/>
                    <w:t xml:space="preserve"> (P) Emily G. Johns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30 AM - 12:30 P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95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jmere Alexander, Plaintiff</w:t>
                    <w:br/>
                    <w:br/>
                    <w:t>vs.</w:t>
                    <w:br/>
                    <w:br/>
                    <w:t>Crystal Smith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ajmere  Alexander </w:t>
                    <w:br/>
                    <w:t xml:space="preserve"> (D)  Crystal  Smith </w:t>
                    <w:br/>
                    <w:t xml:space="preserve"> (D)  Kederion  Hughes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ita J. Roach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3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5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AKEEM JABARI GLOVER-CLEVELAND, Plaintiff</w:t>
                    <w:br/>
                    <w:br/>
                    <w:t>vs.</w:t>
                    <w:br/>
                    <w:br/>
                    <w:t>JASMINE J SIMMON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HAKEEM JABARI GLOVER-CLEVELAND </w:t>
                    <w:br/>
                    <w:t xml:space="preserve"> (D)  JASMINE J SIMMONS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00 PM –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7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rico Navas, Plaintiff</w:t>
                    <w:br/>
                    <w:br/>
                    <w:t>vs.</w:t>
                    <w:br/>
                    <w:br/>
                    <w:t>Alexandra Josephine Freun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rico  Navas </w:t>
                    <w:br/>
                    <w:t xml:space="preserve"> (D)  Alexandra Josephine Freund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G. Jacob </w:t>
                    <w:br/>
                    <w:t xml:space="preserve"> (D) Bonnie Drake Loomi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HEARING CONTINUED PER ORDER OF CONTINUANCE FILED ON JUNE 4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20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argaret A. Dorsey, Plaintiff</w:t>
                    <w:br/>
                    <w:br/>
                    <w:t>vs.</w:t>
                    <w:br/>
                    <w:br/>
                    <w:t>Christopher N. Dors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garet A. Dorsey </w:t>
                    <w:br/>
                    <w:t xml:space="preserve"> (D)  Christopher N. Dorsey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hannon Phillips Jones </w:t>
                    <w:br/>
                    <w:t xml:space="preserve"> (GAL)  Elizabeth J. Stringer </w:t>
                    <w:br/>
                    <w:t xml:space="preserve"> (D) Elizabeth L. Ras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GJ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01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9 - Miscellaneous Actions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naldo Rashaud Griffin, Plaintiff</w:t>
                    <w:br/>
                    <w:br/>
                    <w:t>vs.</w:t>
                    <w:br/>
                    <w:br/>
                    <w:t>DSS-STATE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enaldo Rashaud Griffin </w:t>
                    <w:br/>
                    <w:t xml:space="preserve"> (D)    DSS-STATE </w:t>
                    <w:br/>
                    <w:t xml:space="preserve"> (D)  Deshaunda  McFadden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Veronica G. Small </w:t>
                    <w:br/>
                    <w:t xml:space="preserve"> (GAL)  Monica Rojas Waldr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2022-DR-10-893 RELATED CASE. SEE BELOW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089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 - Child Support - Administrative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et al., Plaintiff</w:t>
                    <w:br/>
                    <w:br/>
                    <w:t>vs.</w:t>
                    <w:br/>
                    <w:br/>
                    <w:t>Renaldo Griffi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Deshaunda  Mcfadden </w:t>
                    <w:br/>
                    <w:t xml:space="preserve"> (D)  Renaldo  Griffin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2024-DR-10-3013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32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RDAN PERDUE, Plaintiff</w:t>
                    <w:br/>
                    <w:br/>
                    <w:t>vs.</w:t>
                    <w:br/>
                    <w:br/>
                    <w:t>ANTHONY ANDER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RDAN  PERDUE </w:t>
                    <w:br/>
                    <w:t xml:space="preserve"> (D)  ANTHONY  ANDERSON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n A. Mersereau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31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rica Morales, Plaintiff</w:t>
                    <w:br/>
                    <w:br/>
                    <w:t>vs.</w:t>
                    <w:br/>
                    <w:br/>
                    <w:t>Shaye Moral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rica  Morales </w:t>
                    <w:br/>
                    <w:t xml:space="preserve"> (D)  Shaye  Morales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D) Ashley Elizabeth Ameika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78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ichard Carl Wayman, Sr., Plaintiff</w:t>
                    <w:br/>
                    <w:br/>
                    <w:t>vs.</w:t>
                    <w:br/>
                    <w:br/>
                    <w:t>Yvonne Hampton Waym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Richard Carl Wayman Sr.</w:t>
                    <w:br/>
                    <w:t xml:space="preserve"> (D)  Yvonne Hampton Wayman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indy Rochelle Graham </w:t>
                    <w:br/>
                    <w:t xml:space="preserve"> (D) Ashley Elizabeth Ameika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1"/>
              <w:gridCol w:w="1657"/>
              <w:gridCol w:w="2574"/>
              <w:gridCol w:w="3073"/>
              <w:gridCol w:w="3474"/>
            </w:tblGrid>
            <w:tr>
              <w:trPr>
                <w:trHeight w:val="765" w:hRule="atLeast"/>
              </w:trPr>
              <w:tc>
                <w:tcPr>
                  <w:tcW w:w="379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WebEx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4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Blakely Copeland Caho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June 10, 2025                                                     </w:t>
                  </w:r>
                </w:p>
              </w:tc>
              <w:tc>
                <w:tcPr>
                  <w:tcW w:w="34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Emergency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12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Derek Wolpert, Plaintiff</w:t>
                    <w:br/>
                    <w:br/>
                    <w:t>vs.</w:t>
                    <w:br/>
                    <w:br/>
                    <w:t>Moyca Postrak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erek  Wolpert </w:t>
                    <w:br/>
                    <w:t xml:space="preserve"> (D)  Moyca  Postrak </w:t>
                  </w:r>
                </w:p>
              </w:tc>
              <w:tc>
                <w:tcPr>
                  <w:tcW w:w="3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ssica Leigh Partain </w:t>
                    <w:br/>
                    <w:t xml:space="preserve"> (P) J. Michael DeTreville </w:t>
                    <w:br/>
                    <w:t xml:space="preserve"> (GAL)  Emily Welborn Ayer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9:30 AM EMERGENCY HEARING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68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GARET BROWN MCCLURE, Plaintiff</w:t>
                    <w:br/>
                    <w:br/>
                    <w:t>vs.</w:t>
                    <w:br/>
                    <w:br/>
                    <w:t>DANIEL JACOB MCCLUR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GARET BROWN MCCLURE </w:t>
                    <w:br/>
                    <w:t xml:space="preserve"> (D)  DANIEL JACOB MCCLURE </w:t>
                  </w:r>
                </w:p>
              </w:tc>
              <w:tc>
                <w:tcPr>
                  <w:tcW w:w="3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Kayla Lynn Owens </w:t>
                    <w:br/>
                    <w:t xml:space="preserve"> (GAL)  Rebecca Leigh Cutler </w:t>
                    <w:br/>
                    <w:t xml:space="preserve"> (D) Robert N. Rosen </w:t>
                    <w:br/>
                    <w:t xml:space="preserve"> (D) Jenny Leigh Quattlebaum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2:30 PM JUVENIL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JUVENILE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5"/>
              <w:gridCol w:w="1657"/>
              <w:gridCol w:w="2584"/>
              <w:gridCol w:w="3080"/>
              <w:gridCol w:w="3463"/>
            </w:tblGrid>
            <w:tr>
              <w:trPr>
                <w:trHeight w:val="765" w:hRule="atLeast"/>
              </w:trPr>
              <w:tc>
                <w:tcPr>
                  <w:tcW w:w="379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Owl Camera/WebEx</w:t>
                  </w:r>
                  <w:r>
                    <w:rPr>
                      <w:color w:val="000000"/>
                    </w:rPr>
                    <w:t xml:space="preserve">                       </w:t>
                  </w:r>
                </w:p>
              </w:tc>
              <w:tc>
                <w:tcPr>
                  <w:tcW w:w="566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Blakely Copeland Caho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June 11, 2025                                                     </w:t>
                  </w:r>
                </w:p>
              </w:tc>
              <w:tc>
                <w:tcPr>
                  <w:tcW w:w="34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mergency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37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illiam Cameron Swails, Plaintiff</w:t>
                    <w:br/>
                    <w:br/>
                    <w:t>vs.</w:t>
                    <w:br/>
                    <w:br/>
                    <w:t>Shelby Swail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William Cameron Swails </w:t>
                    <w:br/>
                    <w:t xml:space="preserve"> (D)  Shelby  Swails 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Grace Wyndham Maybank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/NSSF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30 AM –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42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shley Lissimore, Plaintiff</w:t>
                    <w:br/>
                    <w:br/>
                    <w:t>vs.</w:t>
                    <w:br/>
                    <w:br/>
                    <w:t>Ian Feel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shley  Lissimore </w:t>
                    <w:br/>
                    <w:t xml:space="preserve"> (D)  Ian  Feeley 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lizabeth Murray Smith  </w:t>
                    <w:br/>
                    <w:t xml:space="preserve"> (P) Catherine Makenzi Smit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30 AM – 10:00 AM EMERGENCY/EXPEDITED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26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pe Reneau, Plaintiff</w:t>
                    <w:br/>
                    <w:br/>
                    <w:t>vs.</w:t>
                    <w:br/>
                    <w:br/>
                    <w:t>David Allen Reneau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Hope  Reneau </w:t>
                    <w:br/>
                    <w:t xml:space="preserve"> (D)  David Allen Reneau 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hannon Phillips Jon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48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THERESA SANDERS, Plaintiff</w:t>
                    <w:br/>
                    <w:br/>
                    <w:t>vs.</w:t>
                    <w:br/>
                    <w:br/>
                    <w:t>KEITH SANDER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HERESA  SANDERS </w:t>
                    <w:br/>
                    <w:t xml:space="preserve"> (D)  KEITH  SANDERS 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ichael W. Sautter </w:t>
                    <w:br/>
                    <w:t xml:space="preserve"> (D) David Altman Haselde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07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usan Grantham Mills, Plaintiff</w:t>
                    <w:br/>
                    <w:br/>
                    <w:t>vs.</w:t>
                    <w:br/>
                    <w:br/>
                    <w:t>Winston Tracy Mill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usan Grantham Mills </w:t>
                    <w:br/>
                    <w:t xml:space="preserve"> (D)  Winston Tracy Mills 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ssica L. Means </w:t>
                    <w:br/>
                    <w:t xml:space="preserve"> (D) Evan A Smit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49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Kevin Douglas Gillis, Plaintiff</w:t>
                    <w:br/>
                    <w:br/>
                    <w:t>vs.</w:t>
                    <w:br/>
                    <w:br/>
                    <w:t>Ashley Bostic Gilli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evin Douglas Gillis </w:t>
                    <w:br/>
                    <w:t xml:space="preserve"> (D)  Ashley Bostic Gillis 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ssica L. Means </w:t>
                    <w:br/>
                    <w:t xml:space="preserve"> (GAL)  Elizabeth J. Stringer </w:t>
                    <w:br/>
                    <w:t xml:space="preserve"> (D) Leslie Therese  Sarj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80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y Kathleen Mellis, Plaintiff</w:t>
                    <w:br/>
                    <w:br/>
                    <w:t>vs.</w:t>
                    <w:br/>
                    <w:br/>
                    <w:t>James Michael Mellis, I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y Kathleen Mellis </w:t>
                    <w:br/>
                    <w:t xml:space="preserve"> (D)  James Michael Mellis</w:t>
                    <w:br/>
                    <w:t xml:space="preserve"> II 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ichelle Ranee Hubrich </w:t>
                    <w:br/>
                    <w:t xml:space="preserve"> (D) Jennifer May Shaf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73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borah Richardson, Plaintiff</w:t>
                    <w:br/>
                    <w:br/>
                    <w:t>vs.</w:t>
                    <w:br/>
                    <w:br/>
                    <w:t>Leon Richardson, Jr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eborah  Richardson </w:t>
                    <w:br/>
                    <w:t xml:space="preserve"> (D)  Leon  Richardson Jr.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ie-Louise  Ramsdale </w:t>
                    <w:br/>
                    <w:t xml:space="preserve"> (D) Thomas Ryan Phillip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3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77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eorgina Dickson Gregory, Plaintiff</w:t>
                    <w:br/>
                    <w:br/>
                    <w:t>vs.</w:t>
                    <w:br/>
                    <w:br/>
                    <w:t>Francis Alfred Santangelo, J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Georgina Dickson Gregory </w:t>
                    <w:br/>
                    <w:t xml:space="preserve"> (D)  Francis Alfred Santangelo Jr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everly Kay Balling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30 AM - 12:30 P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78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omas Flynn, Plaintiff</w:t>
                    <w:br/>
                    <w:br/>
                    <w:t>vs.</w:t>
                    <w:br/>
                    <w:br/>
                    <w:t>Linda Flyn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homas  Flynn </w:t>
                    <w:br/>
                    <w:t xml:space="preserve"> (D)  Linda  Flynn 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W. David Johnson </w:t>
                    <w:br/>
                    <w:t xml:space="preserve"> (GAL)  Chris G. Jacob </w:t>
                    <w:br/>
                    <w:t xml:space="preserve"> (D) Christopher P. Biering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3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e Chang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3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the Matter of JAMES GRAHAM ROMERO, </w:t>
                    <w:br/>
                    <w:t xml:space="preserve">Petitioner, Change of Name to </w:t>
                    <w:br/>
                    <w:t>SANTIAGO GRAHAM ROMERO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MES GRAHAM ROMERO 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30 AM –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097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ffrey Douglas Durrett, Plaintiff</w:t>
                    <w:br/>
                    <w:br/>
                    <w:t>vs.</w:t>
                    <w:br/>
                    <w:br/>
                    <w:t>Lisa M Guid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ffrey Douglas Durrett </w:t>
                    <w:br/>
                    <w:t xml:space="preserve"> (D)  Lisa M Guido 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hn Edward Robinson </w:t>
                    <w:br/>
                    <w:t xml:space="preserve"> (D) Elizabeth Murray Smith  </w:t>
                    <w:br/>
                    <w:t xml:space="preserve"> (D) Catherine Makenzi Smit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00 PM -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80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hn Smith, et al., Plaintiff</w:t>
                    <w:br/>
                    <w:br/>
                    <w:t>vs.</w:t>
                    <w:br/>
                    <w:br/>
                    <w:t>John Doe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ne  Smith </w:t>
                    <w:br/>
                    <w:t xml:space="preserve"> (P)  John  Smith </w:t>
                    <w:br/>
                    <w:t xml:space="preserve"> (D)    Birth Father </w:t>
                    <w:br/>
                    <w:t xml:space="preserve"> (D)  John  Doe 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aymond William Godwin </w:t>
                    <w:br/>
                    <w:t xml:space="preserve"> (GAL)  Jo  Prowe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BE HEARD IN JUDGE CAHOON’S VIRTUAL COURTROOM</w:t>
                  </w:r>
                  <w:r>
                    <w:rPr>
                      <w:b/>
                      <w:color w:val="000000"/>
                    </w:rPr>
                    <w:t>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DR100018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ONEL HARTWELL, Plaintiff</w:t>
                    <w:br/>
                    <w:br/>
                    <w:t>vs.</w:t>
                    <w:br/>
                    <w:br/>
                    <w:t>DEQUANETTE WHITLOCK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IONEL  HARTWELL </w:t>
                    <w:br/>
                    <w:t xml:space="preserve"> (D)  DEQUANETTE  WHITLOCK 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eredith Ann Lehmann </w:t>
                    <w:br/>
                    <w:t xml:space="preserve"> (GAL)  ELIZABETH  STRINGER </w:t>
                    <w:br/>
                    <w:t xml:space="preserve"> (D) Vernee Chnita Hancock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DE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69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Katie Page, Plaintiff</w:t>
                    <w:br/>
                    <w:br/>
                    <w:t>vs.</w:t>
                    <w:br/>
                    <w:br/>
                    <w:t>Lamont Sanders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tie  Page </w:t>
                    <w:br/>
                    <w:t xml:space="preserve"> (D)  Jimmy  Frazier </w:t>
                    <w:br/>
                    <w:t xml:space="preserve"> (D)  Lamont  Sanders </w:t>
                    <w:br/>
                    <w:t xml:space="preserve"> (D)  Va'Keisha  Page 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donikam Jabarre Hud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HEARING CONTINUED PER ORDER OF CONTINUANCE FILED ON 6/10/25. NSS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08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risten Skatell Lequire, Plaintiff</w:t>
                    <w:br/>
                    <w:br/>
                    <w:t>vs.</w:t>
                    <w:br/>
                    <w:br/>
                    <w:t>Josh Lequir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risten Skatell Lequire </w:t>
                    <w:br/>
                    <w:t xml:space="preserve"> (D)  Josh  Lequire 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Kelley D. Andrews-Edwards </w:t>
                    <w:br/>
                    <w:t xml:space="preserve"> (P) David Elliott Tait </w:t>
                    <w:br/>
                    <w:t xml:space="preserve"> (D) Rene Stuhr Dukes </w:t>
                    <w:br/>
                    <w:t xml:space="preserve"> (D) Emily Caroline Fo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16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ETH PORA-KLOMAN, Plaintiff</w:t>
                    <w:br/>
                    <w:br/>
                    <w:t>vs.</w:t>
                    <w:br/>
                    <w:br/>
                    <w:t>BRIAN EDWARD KLOM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ETH  PORA-KLOMAN </w:t>
                    <w:br/>
                    <w:t xml:space="preserve"> (D)  BRIAN EDWARD KLOMAN 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avid Wilson Dunlavey </w:t>
                    <w:br/>
                    <w:t xml:space="preserve"> (D) Mary Kathryn Schmutz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78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3"/>
              <w:gridCol w:w="1605"/>
              <w:gridCol w:w="2572"/>
              <w:gridCol w:w="3099"/>
              <w:gridCol w:w="3371"/>
            </w:tblGrid>
            <w:tr>
              <w:trPr>
                <w:trHeight w:val="765" w:hRule="atLeast"/>
              </w:trPr>
              <w:tc>
                <w:tcPr>
                  <w:tcW w:w="373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WebEx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Blakely Copeland Caho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June 12, 2025                                                     </w:t>
                  </w:r>
                </w:p>
              </w:tc>
              <w:tc>
                <w:tcPr>
                  <w:tcW w:w="33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7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77"/>
                    <w:gridCol w:w="1618"/>
                    <w:gridCol w:w="2500"/>
                    <w:gridCol w:w="3031"/>
                    <w:gridCol w:w="3475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7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- 9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0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</w:t>
                        </w:r>
                      </w:p>
                    </w:tc>
                    <w:tc>
                      <w:tcPr>
                        <w:tcW w:w="16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0722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99 - Marital Dissolution - Oth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Alison Pelletier, Plaintiff</w:t>
                          <w:br/>
                          <w:br/>
                          <w:t>vs.</w:t>
                          <w:br/>
                          <w:br/>
                          <w:t>Patrick Pelletier, et al.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Alison Pelletier </w:t>
                          <w:br/>
                          <w:t xml:space="preserve">(D) Patrick Pelletier </w:t>
                          <w:br/>
                          <w:t xml:space="preserve">(D) William Austin </w:t>
                        </w:r>
                      </w:p>
                    </w:tc>
                    <w:tc>
                      <w:tcPr>
                        <w:tcW w:w="34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Bonnie Drake Loomis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701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7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608"/>
                    <w:gridCol w:w="2972"/>
                    <w:gridCol w:w="3411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30 AM – 10:0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473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10 - Divor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0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Nicole Christina McKee, Plaintiff</w:t>
                          <w:br/>
                          <w:br/>
                          <w:t>vs.</w:t>
                          <w:br/>
                          <w:br/>
                          <w:t>Christopher T.R. McKee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Nicole Christina McKee </w:t>
                          <w:br/>
                          <w:t xml:space="preserve">(D) Christopher T.R. McKee </w:t>
                        </w:r>
                      </w:p>
                    </w:tc>
                    <w:tc>
                      <w:tcPr>
                        <w:tcW w:w="34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Mary J Murray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701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>9:30 AM – 10:00 AM EXPEDITED/EMERGENCY HEARING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2:30 PM JUVENIL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JUVENILE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78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8"/>
              <w:gridCol w:w="1658"/>
              <w:gridCol w:w="2576"/>
              <w:gridCol w:w="3075"/>
              <w:gridCol w:w="3482"/>
            </w:tblGrid>
            <w:tr>
              <w:trPr>
                <w:trHeight w:val="765" w:hRule="atLeast"/>
              </w:trPr>
              <w:tc>
                <w:tcPr>
                  <w:tcW w:w="378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WebEx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5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Blakely Copeland Caho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June 13, 2025                                                     </w:t>
                  </w:r>
                </w:p>
              </w:tc>
              <w:tc>
                <w:tcPr>
                  <w:tcW w:w="3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  <w:gridCol w:w="1710"/>
                    <w:gridCol w:w="2610"/>
                    <w:gridCol w:w="306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- 9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0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xpedited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3DR1003671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10 - Divor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Mary Kathryn Morrisey, Plaintiff</w:t>
                          <w:br/>
                          <w:br/>
                          <w:t>vs.</w:t>
                          <w:br/>
                          <w:br/>
                          <w:t>Shannon Armstrong Morrisey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Mary Kathryn Morrisey </w:t>
                          <w:br/>
                          <w:t xml:space="preserve">(D) Shannon Armstrong Morrisey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/>
                        </w:pPr>
                        <w:r>
                          <w:rPr>
                            <w:color w:val="000000"/>
                          </w:rPr>
                          <w:t xml:space="preserve">(P) Hannah Elizabeth Kingery </w:t>
                          <w:br/>
                          <w:t xml:space="preserve">(P) Beverly Virginia Snelgrove </w:t>
                          <w:br/>
                          <w:t xml:space="preserve">(P) Anne Frances Bleecker </w:t>
                          <w:br/>
                          <w:t xml:space="preserve">(GAL) Elizabeth J. Stringer </w:t>
                          <w:br/>
                          <w:t xml:space="preserve">(D) Brian Gregory Burke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0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omments: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NAAR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610"/>
                    <w:gridCol w:w="306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30 AM - 10:0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0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xpedited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467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610 - Child Custody/Visitation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LAUREN TALLENT, Plaintiff</w:t>
                          <w:br/>
                          <w:br/>
                          <w:t>vs.</w:t>
                          <w:br/>
                          <w:br/>
                          <w:t>AUSTIN ELSEY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LAUREN TALLENT </w:t>
                          <w:br/>
                          <w:t xml:space="preserve">(D) AUSTIN ELSEY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Sara Alexandra Turner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0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54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LLY KEY MAHNEY, Plaintiff</w:t>
                    <w:br/>
                    <w:br/>
                    <w:t>vs.</w:t>
                    <w:br/>
                    <w:br/>
                    <w:t>PATRICK MAHN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ALLY KEY MAHNEY </w:t>
                    <w:br/>
                    <w:t xml:space="preserve"> (D)  PATRICK  MAHNEY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ylor  Long </w:t>
                    <w:br/>
                    <w:t xml:space="preserve"> (D) Elizabeth L. Ras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GJ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40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REMY DAVID GROVE, Plaintiff</w:t>
                    <w:br/>
                    <w:br/>
                    <w:t>vs.</w:t>
                    <w:br/>
                    <w:br/>
                    <w:t>ZOE RICHARD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REMY DAVID GROVE </w:t>
                    <w:br/>
                    <w:t xml:space="preserve"> (D)  ZOE  RICHARDS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ryan Scott Haskins </w:t>
                    <w:br/>
                    <w:t xml:space="preserve"> (GAL)  Rebecca Leigh Cutler </w:t>
                    <w:br/>
                    <w:t xml:space="preserve"> (D) Gil  Gatc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20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 - Modification of Child Support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uren D Webb, Plaintiff</w:t>
                    <w:br/>
                    <w:br/>
                    <w:t>vs.</w:t>
                    <w:br/>
                    <w:br/>
                    <w:t>Michael C Armstrong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auren D Webb </w:t>
                    <w:br/>
                    <w:t xml:space="preserve"> (D)  Michael C Armstrong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hannon Phillips Jones </w:t>
                    <w:br/>
                    <w:t xml:space="preserve"> (D) Marie-Louise  Ramsdale </w:t>
                    <w:br/>
                    <w:t xml:space="preserve"> (P) Samantha  Hinrich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11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ice Lowndes Taylor, Plaintiff</w:t>
                    <w:br/>
                    <w:br/>
                    <w:t>vs.</w:t>
                    <w:br/>
                    <w:br/>
                    <w:t>Bradley Taylo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lice Lowndes Taylor </w:t>
                    <w:br/>
                    <w:t xml:space="preserve"> (D)  Bradley  Taylor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Kristina Lynette Jarvi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33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neth Gonzalez, Plaintiff</w:t>
                    <w:br/>
                    <w:br/>
                    <w:t>vs.</w:t>
                    <w:br/>
                    <w:br/>
                    <w:t>Daniel Montoy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neth  Gonzalez </w:t>
                    <w:br/>
                    <w:t xml:space="preserve"> (D)  Daniel  Montoya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45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nathan Nevin-Fulton, Plaintiff</w:t>
                    <w:br/>
                    <w:br/>
                    <w:t>vs.</w:t>
                    <w:br/>
                    <w:br/>
                    <w:t>Michelle Lynn Fult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nathan  Nevin-Fulton </w:t>
                    <w:br/>
                    <w:t xml:space="preserve"> (D)  Michelle Lynn Fulton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ichael Ryan Loign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01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rian Scott Keirnan, Plaintiff</w:t>
                    <w:br/>
                    <w:br/>
                    <w:t>vs.</w:t>
                    <w:br/>
                    <w:br/>
                    <w:t>Angelee Marie Keirn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rian Scott Keirnan </w:t>
                    <w:br/>
                    <w:t xml:space="preserve"> (D)  Angelee Marie Keirnan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homas C. Nelson </w:t>
                    <w:br/>
                    <w:t xml:space="preserve"> (D) Taylor  Long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4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In the Matter of Jonathan Parker Erlenbach, </w:t>
                    <w:br/>
                    <w:t xml:space="preserve">Petitioner, Change of Name to </w:t>
                    <w:br/>
                    <w:t>Jonathan Joseph Park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nathan Parker Erlenbach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Hannah Elizabeth Kinger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610"/>
                    <w:gridCol w:w="3060"/>
                    <w:gridCol w:w="346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:00 PM - 1:30 P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0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373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30 - Separate Support and Maintenan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William Cameron Swails, Plaintiff</w:t>
                          <w:br/>
                          <w:br/>
                          <w:t>vs.</w:t>
                          <w:br/>
                          <w:br/>
                          <w:t>Shelby Swails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William Cameron Swails </w:t>
                          <w:br/>
                          <w:t xml:space="preserve">(D) Shelby Swails </w:t>
                        </w:r>
                      </w:p>
                    </w:tc>
                    <w:tc>
                      <w:tcPr>
                        <w:tcW w:w="34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Robert J. Wyndham </w:t>
                          <w:br/>
                          <w:t xml:space="preserve">(P) Mary Grace Wyndham Maybank </w:t>
                          <w:br/>
                          <w:t>(D) John Lawrence Duffy III</w:t>
                          <w:br/>
                          <w:t xml:space="preserve">(D) Abigail Scudder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omments: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NAAR/ NSSF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4e43b2a223a84a9f804701d8e74638c864">
    <w:name w:val="a4e43b2a223a84a9f804701d8e74638c864"/>
    <w:qFormat/>
    <w:rPr/>
  </w:style>
  <w:style w:type="character" w:styleId="A4e43b2a223a84a9f804701d8e74638c865">
    <w:name w:val="a4e43b2a223a84a9f804701d8e74638c865"/>
    <w:qFormat/>
    <w:rPr/>
  </w:style>
  <w:style w:type="character" w:styleId="A4e43b2a223a84a9f804701d8e74638c866">
    <w:name w:val="a4e43b2a223a84a9f804701d8e74638c866"/>
    <w:qFormat/>
    <w:rPr/>
  </w:style>
  <w:style w:type="character" w:styleId="A4e43b2a223a84a9f804701d8e74638c868">
    <w:name w:val="a4e43b2a223a84a9f804701d8e74638c868"/>
    <w:qFormat/>
    <w:rPr/>
  </w:style>
  <w:style w:type="character" w:styleId="A4e43b2a223a84a9f804701d8e74638c870">
    <w:name w:val="a4e43b2a223a84a9f804701d8e74638c870"/>
    <w:qFormat/>
    <w:rPr/>
  </w:style>
  <w:style w:type="character" w:styleId="A4e43b2a223a84a9f804701d8e74638c871">
    <w:name w:val="a4e43b2a223a84a9f804701d8e74638c871"/>
    <w:qFormat/>
    <w:rPr/>
  </w:style>
  <w:style w:type="character" w:styleId="A4e43b2a223a84a9f804701d8e74638c872">
    <w:name w:val="a4e43b2a223a84a9f804701d8e74638c872"/>
    <w:qFormat/>
    <w:rPr/>
  </w:style>
  <w:style w:type="character" w:styleId="A4e43b2a223a84a9f804701d8e74638c873">
    <w:name w:val="a4e43b2a223a84a9f804701d8e74638c873"/>
    <w:qFormat/>
    <w:rPr/>
  </w:style>
  <w:style w:type="character" w:styleId="A4e43b2a223a84a9f804701d8e74638c879">
    <w:name w:val="a4e43b2a223a84a9f804701d8e74638c879"/>
    <w:qFormat/>
    <w:rPr/>
  </w:style>
  <w:style w:type="character" w:styleId="A4e43b2a223a84a9f804701d8e74638c880">
    <w:name w:val="a4e43b2a223a84a9f804701d8e74638c880"/>
    <w:qFormat/>
    <w:rPr/>
  </w:style>
  <w:style w:type="character" w:styleId="A4e43b2a223a84a9f804701d8e74638c882">
    <w:name w:val="a4e43b2a223a84a9f804701d8e74638c882"/>
    <w:qFormat/>
    <w:rPr/>
  </w:style>
  <w:style w:type="character" w:styleId="A4e43b2a223a84a9f804701d8e74638c885">
    <w:name w:val="a4e43b2a223a84a9f804701d8e74638c885"/>
    <w:qFormat/>
    <w:rPr/>
  </w:style>
  <w:style w:type="character" w:styleId="A4e43b2a223a84a9f804701d8e74638c886">
    <w:name w:val="a4e43b2a223a84a9f804701d8e74638c886"/>
    <w:qFormat/>
    <w:rPr/>
  </w:style>
  <w:style w:type="character" w:styleId="A4e43b2a223a84a9f804701d8e74638c891">
    <w:name w:val="a4e43b2a223a84a9f804701d8e74638c891"/>
    <w:qFormat/>
    <w:rPr/>
  </w:style>
  <w:style w:type="character" w:styleId="A4e43b2a223a84a9f804701d8e74638c893">
    <w:name w:val="a4e43b2a223a84a9f804701d8e74638c893"/>
    <w:qFormat/>
    <w:rPr/>
  </w:style>
  <w:style w:type="character" w:styleId="A4e43b2a223a84a9f804701d8e74638c895">
    <w:name w:val="a4e43b2a223a84a9f804701d8e74638c895"/>
    <w:qFormat/>
    <w:rPr/>
  </w:style>
  <w:style w:type="character" w:styleId="A4e43b2a223a84a9f804701d8e74638c896">
    <w:name w:val="a4e43b2a223a84a9f804701d8e74638c896"/>
    <w:qFormat/>
    <w:rPr/>
  </w:style>
  <w:style w:type="character" w:styleId="A4e43b2a223a84a9f804701d8e74638c8122">
    <w:name w:val="a4e43b2a223a84a9f804701d8e74638c8122"/>
    <w:qFormat/>
    <w:rPr/>
  </w:style>
  <w:style w:type="character" w:styleId="A4e43b2a223a84a9f804701d8e74638c8123">
    <w:name w:val="a4e43b2a223a84a9f804701d8e74638c8123"/>
    <w:qFormat/>
    <w:rPr/>
  </w:style>
  <w:style w:type="character" w:styleId="A4e43b2a223a84a9f804701d8e74638c8132">
    <w:name w:val="a4e43b2a223a84a9f804701d8e74638c8132"/>
    <w:qFormat/>
    <w:rPr/>
  </w:style>
  <w:style w:type="character" w:styleId="A4e43b2a223a84a9f804701d8e74638c8133">
    <w:name w:val="a4e43b2a223a84a9f804701d8e74638c8133"/>
    <w:qFormat/>
    <w:rPr/>
  </w:style>
  <w:style w:type="character" w:styleId="A4e43b2a223a84a9f804701d8e74638c8135">
    <w:name w:val="a4e43b2a223a84a9f804701d8e74638c8135"/>
    <w:qFormat/>
    <w:rPr/>
  </w:style>
  <w:style w:type="character" w:styleId="A4e43b2a223a84a9f804701d8e74638c8137">
    <w:name w:val="a4e43b2a223a84a9f804701d8e74638c8137"/>
    <w:qFormat/>
    <w:rPr/>
  </w:style>
  <w:style w:type="character" w:styleId="A4e43b2a223a84a9f804701d8e74638c8141">
    <w:name w:val="a4e43b2a223a84a9f804701d8e74638c8141"/>
    <w:qFormat/>
    <w:rPr/>
  </w:style>
  <w:style w:type="character" w:styleId="A4e43b2a223a84a9f804701d8e74638c8143">
    <w:name w:val="a4e43b2a223a84a9f804701d8e74638c8143"/>
    <w:qFormat/>
    <w:rPr/>
  </w:style>
  <w:style w:type="character" w:styleId="A4e43b2a223a84a9f804701d8e74638c8145">
    <w:name w:val="a4e43b2a223a84a9f804701d8e74638c8145"/>
    <w:qFormat/>
    <w:rPr/>
  </w:style>
  <w:style w:type="character" w:styleId="A4e43b2a223a84a9f804701d8e74638c8149">
    <w:name w:val="a4e43b2a223a84a9f804701d8e74638c8149"/>
    <w:qFormat/>
    <w:rPr/>
  </w:style>
  <w:style w:type="character" w:styleId="A4e43b2a223a84a9f804701d8e74638c8151">
    <w:name w:val="a4e43b2a223a84a9f804701d8e74638c8151"/>
    <w:qFormat/>
    <w:rPr/>
  </w:style>
  <w:style w:type="character" w:styleId="A4e43b2a223a84a9f804701d8e74638c8173">
    <w:name w:val="a4e43b2a223a84a9f804701d8e74638c8173"/>
    <w:qFormat/>
    <w:rPr/>
  </w:style>
  <w:style w:type="character" w:styleId="A4e43b2a223a84a9f804701d8e74638c8174">
    <w:name w:val="a4e43b2a223a84a9f804701d8e74638c8174"/>
    <w:qFormat/>
    <w:rPr/>
  </w:style>
  <w:style w:type="character" w:styleId="A4d858549fd91440c9966581500dea4d0132">
    <w:name w:val="a4d858549fd91440c9966581500dea4d0132"/>
    <w:qFormat/>
    <w:rPr/>
  </w:style>
  <w:style w:type="character" w:styleId="A4d858549fd91440c9966581500dea4d0133">
    <w:name w:val="a4d858549fd91440c9966581500dea4d0133"/>
    <w:qFormat/>
    <w:rPr/>
  </w:style>
  <w:style w:type="character" w:styleId="A4d858549fd91440c9966581500dea4d0135">
    <w:name w:val="a4d858549fd91440c9966581500dea4d0135"/>
    <w:qFormat/>
    <w:rPr/>
  </w:style>
  <w:style w:type="character" w:styleId="A4d858549fd91440c9966581500dea4d0137">
    <w:name w:val="a4d858549fd91440c9966581500dea4d0137"/>
    <w:qFormat/>
    <w:rPr/>
  </w:style>
  <w:style w:type="character" w:styleId="A4d858549fd91440c9966581500dea4d0141">
    <w:name w:val="a4d858549fd91440c9966581500dea4d0141"/>
    <w:qFormat/>
    <w:rPr/>
  </w:style>
  <w:style w:type="character" w:styleId="A4d858549fd91440c9966581500dea4d0143">
    <w:name w:val="a4d858549fd91440c9966581500dea4d0143"/>
    <w:qFormat/>
    <w:rPr/>
  </w:style>
  <w:style w:type="character" w:styleId="A4d858549fd91440c9966581500dea4d0145">
    <w:name w:val="a4d858549fd91440c9966581500dea4d0145"/>
    <w:qFormat/>
    <w:rPr/>
  </w:style>
  <w:style w:type="character" w:styleId="A4d858549fd91440c9966581500dea4d0149">
    <w:name w:val="a4d858549fd91440c9966581500dea4d0149"/>
    <w:qFormat/>
    <w:rPr/>
  </w:style>
  <w:style w:type="character" w:styleId="A4d858549fd91440c9966581500dea4d0151">
    <w:name w:val="a4d858549fd91440c9966581500dea4d0151"/>
    <w:qFormat/>
    <w:rPr/>
  </w:style>
  <w:style w:type="character" w:styleId="A7e0dc5bb6cf3431280f93cd253ddcf89132">
    <w:name w:val="a7e0dc5bb6cf3431280f93cd253ddcf89132"/>
    <w:basedOn w:val="DefaultParagraphFont"/>
    <w:qFormat/>
    <w:rPr/>
  </w:style>
  <w:style w:type="character" w:styleId="A7e0dc5bb6cf3431280f93cd253ddcf89133">
    <w:name w:val="a7e0dc5bb6cf3431280f93cd253ddcf89133"/>
    <w:basedOn w:val="DefaultParagraphFont"/>
    <w:qFormat/>
    <w:rPr/>
  </w:style>
  <w:style w:type="character" w:styleId="A7e0dc5bb6cf3431280f93cd253ddcf89135">
    <w:name w:val="a7e0dc5bb6cf3431280f93cd253ddcf89135"/>
    <w:basedOn w:val="DefaultParagraphFont"/>
    <w:qFormat/>
    <w:rPr/>
  </w:style>
  <w:style w:type="character" w:styleId="A7e0dc5bb6cf3431280f93cd253ddcf89137">
    <w:name w:val="a7e0dc5bb6cf3431280f93cd253ddcf89137"/>
    <w:basedOn w:val="DefaultParagraphFont"/>
    <w:qFormat/>
    <w:rPr/>
  </w:style>
  <w:style w:type="character" w:styleId="A7e0dc5bb6cf3431280f93cd253ddcf89141">
    <w:name w:val="a7e0dc5bb6cf3431280f93cd253ddcf89141"/>
    <w:basedOn w:val="DefaultParagraphFont"/>
    <w:qFormat/>
    <w:rPr/>
  </w:style>
  <w:style w:type="character" w:styleId="A7e0dc5bb6cf3431280f93cd253ddcf89143">
    <w:name w:val="a7e0dc5bb6cf3431280f93cd253ddcf89143"/>
    <w:basedOn w:val="DefaultParagraphFont"/>
    <w:qFormat/>
    <w:rPr/>
  </w:style>
  <w:style w:type="character" w:styleId="A7e0dc5bb6cf3431280f93cd253ddcf89145">
    <w:name w:val="a7e0dc5bb6cf3431280f93cd253ddcf89145"/>
    <w:basedOn w:val="DefaultParagraphFont"/>
    <w:qFormat/>
    <w:rPr/>
  </w:style>
  <w:style w:type="character" w:styleId="A7e0dc5bb6cf3431280f93cd253ddcf89149">
    <w:name w:val="a7e0dc5bb6cf3431280f93cd253ddcf89149"/>
    <w:basedOn w:val="DefaultParagraphFont"/>
    <w:qFormat/>
    <w:rPr/>
  </w:style>
  <w:style w:type="character" w:styleId="A7e0dc5bb6cf3431280f93cd253ddcf89151">
    <w:name w:val="a7e0dc5bb6cf3431280f93cd253ddcf89151"/>
    <w:basedOn w:val="DefaultParagraphFont"/>
    <w:qFormat/>
    <w:rPr/>
  </w:style>
  <w:style w:type="character" w:styleId="A12a7993a41164286b1522a266b3f246f132">
    <w:name w:val="a12a7993a41164286b1522a266b3f246f132"/>
    <w:qFormat/>
    <w:rPr/>
  </w:style>
  <w:style w:type="character" w:styleId="A12a7993a41164286b1522a266b3f246f133">
    <w:name w:val="a12a7993a41164286b1522a266b3f246f133"/>
    <w:qFormat/>
    <w:rPr/>
  </w:style>
  <w:style w:type="character" w:styleId="A12a7993a41164286b1522a266b3f246f135">
    <w:name w:val="a12a7993a41164286b1522a266b3f246f135"/>
    <w:qFormat/>
    <w:rPr/>
  </w:style>
  <w:style w:type="character" w:styleId="A12a7993a41164286b1522a266b3f246f137">
    <w:name w:val="a12a7993a41164286b1522a266b3f246f137"/>
    <w:qFormat/>
    <w:rPr/>
  </w:style>
  <w:style w:type="character" w:styleId="A12a7993a41164286b1522a266b3f246f141">
    <w:name w:val="a12a7993a41164286b1522a266b3f246f141"/>
    <w:qFormat/>
    <w:rPr/>
  </w:style>
  <w:style w:type="character" w:styleId="A12a7993a41164286b1522a266b3f246f143">
    <w:name w:val="a12a7993a41164286b1522a266b3f246f143"/>
    <w:qFormat/>
    <w:rPr/>
  </w:style>
  <w:style w:type="character" w:styleId="A12a7993a41164286b1522a266b3f246f145">
    <w:name w:val="a12a7993a41164286b1522a266b3f246f145"/>
    <w:qFormat/>
    <w:rPr/>
  </w:style>
  <w:style w:type="character" w:styleId="A12a7993a41164286b1522a266b3f246f149">
    <w:name w:val="a12a7993a41164286b1522a266b3f246f149"/>
    <w:qFormat/>
    <w:rPr/>
  </w:style>
  <w:style w:type="character" w:styleId="A12a7993a41164286b1522a266b3f246f151">
    <w:name w:val="a12a7993a41164286b1522a266b3f246f151"/>
    <w:qFormat/>
    <w:rPr/>
  </w:style>
  <w:style w:type="character" w:styleId="Aa1e2ad5d1288464d96e68233235c9fa2132">
    <w:name w:val="aa1e2ad5d1288464d96e68233235c9fa2132"/>
    <w:basedOn w:val="DefaultParagraphFont"/>
    <w:qFormat/>
    <w:rPr/>
  </w:style>
  <w:style w:type="character" w:styleId="Aa1e2ad5d1288464d96e68233235c9fa2133">
    <w:name w:val="aa1e2ad5d1288464d96e68233235c9fa2133"/>
    <w:basedOn w:val="DefaultParagraphFont"/>
    <w:qFormat/>
    <w:rPr/>
  </w:style>
  <w:style w:type="character" w:styleId="Aa1e2ad5d1288464d96e68233235c9fa2135">
    <w:name w:val="aa1e2ad5d1288464d96e68233235c9fa2135"/>
    <w:basedOn w:val="DefaultParagraphFont"/>
    <w:qFormat/>
    <w:rPr/>
  </w:style>
  <w:style w:type="character" w:styleId="Aa1e2ad5d1288464d96e68233235c9fa2137">
    <w:name w:val="aa1e2ad5d1288464d96e68233235c9fa2137"/>
    <w:basedOn w:val="DefaultParagraphFont"/>
    <w:qFormat/>
    <w:rPr/>
  </w:style>
  <w:style w:type="character" w:styleId="Aa1e2ad5d1288464d96e68233235c9fa2141">
    <w:name w:val="aa1e2ad5d1288464d96e68233235c9fa2141"/>
    <w:basedOn w:val="DefaultParagraphFont"/>
    <w:qFormat/>
    <w:rPr/>
  </w:style>
  <w:style w:type="character" w:styleId="Aa1e2ad5d1288464d96e68233235c9fa2143">
    <w:name w:val="aa1e2ad5d1288464d96e68233235c9fa2143"/>
    <w:basedOn w:val="DefaultParagraphFont"/>
    <w:qFormat/>
    <w:rPr/>
  </w:style>
  <w:style w:type="character" w:styleId="Aa1e2ad5d1288464d96e68233235c9fa2145">
    <w:name w:val="aa1e2ad5d1288464d96e68233235c9fa2145"/>
    <w:basedOn w:val="DefaultParagraphFont"/>
    <w:qFormat/>
    <w:rPr/>
  </w:style>
  <w:style w:type="character" w:styleId="Aa1e2ad5d1288464d96e68233235c9fa2149">
    <w:name w:val="aa1e2ad5d1288464d96e68233235c9fa2149"/>
    <w:basedOn w:val="DefaultParagraphFont"/>
    <w:qFormat/>
    <w:rPr/>
  </w:style>
  <w:style w:type="character" w:styleId="Aa1e2ad5d1288464d96e68233235c9fa2151">
    <w:name w:val="aa1e2ad5d1288464d96e68233235c9fa2151"/>
    <w:basedOn w:val="DefaultParagraphFont"/>
    <w:qFormat/>
    <w:rPr/>
  </w:style>
  <w:style w:type="character" w:styleId="Ac1b177509d6b4e59901f0392c565d0c7132">
    <w:name w:val="ac1b177509d6b4e59901f0392c565d0c7132"/>
    <w:basedOn w:val="DefaultParagraphFont"/>
    <w:qFormat/>
    <w:rPr/>
  </w:style>
  <w:style w:type="character" w:styleId="Ac1b177509d6b4e59901f0392c565d0c7133">
    <w:name w:val="ac1b177509d6b4e59901f0392c565d0c7133"/>
    <w:basedOn w:val="DefaultParagraphFont"/>
    <w:qFormat/>
    <w:rPr/>
  </w:style>
  <w:style w:type="character" w:styleId="Ac1b177509d6b4e59901f0392c565d0c7135">
    <w:name w:val="ac1b177509d6b4e59901f0392c565d0c7135"/>
    <w:basedOn w:val="DefaultParagraphFont"/>
    <w:qFormat/>
    <w:rPr/>
  </w:style>
  <w:style w:type="character" w:styleId="Ac1b177509d6b4e59901f0392c565d0c7137">
    <w:name w:val="ac1b177509d6b4e59901f0392c565d0c7137"/>
    <w:basedOn w:val="DefaultParagraphFont"/>
    <w:qFormat/>
    <w:rPr/>
  </w:style>
  <w:style w:type="character" w:styleId="Ac1b177509d6b4e59901f0392c565d0c7141">
    <w:name w:val="ac1b177509d6b4e59901f0392c565d0c7141"/>
    <w:basedOn w:val="DefaultParagraphFont"/>
    <w:qFormat/>
    <w:rPr/>
  </w:style>
  <w:style w:type="character" w:styleId="Ac1b177509d6b4e59901f0392c565d0c7143">
    <w:name w:val="ac1b177509d6b4e59901f0392c565d0c7143"/>
    <w:basedOn w:val="DefaultParagraphFont"/>
    <w:qFormat/>
    <w:rPr/>
  </w:style>
  <w:style w:type="character" w:styleId="Ac1b177509d6b4e59901f0392c565d0c7145">
    <w:name w:val="ac1b177509d6b4e59901f0392c565d0c7145"/>
    <w:basedOn w:val="DefaultParagraphFont"/>
    <w:qFormat/>
    <w:rPr/>
  </w:style>
  <w:style w:type="character" w:styleId="Ac1b177509d6b4e59901f0392c565d0c7149">
    <w:name w:val="ac1b177509d6b4e59901f0392c565d0c7149"/>
    <w:basedOn w:val="DefaultParagraphFont"/>
    <w:qFormat/>
    <w:rPr/>
  </w:style>
  <w:style w:type="character" w:styleId="Ac1b177509d6b4e59901f0392c565d0c7151">
    <w:name w:val="ac1b177509d6b4e59901f0392c565d0c7151"/>
    <w:basedOn w:val="DefaultParagraphFont"/>
    <w:qFormat/>
    <w:rPr/>
  </w:style>
  <w:style w:type="character" w:styleId="Af92bb459ba9447b6bbf87f7ba806c19e132">
    <w:name w:val="af92bb459ba9447b6bbf87f7ba806c19e132"/>
    <w:basedOn w:val="DefaultParagraphFont"/>
    <w:qFormat/>
    <w:rPr/>
  </w:style>
  <w:style w:type="character" w:styleId="Af92bb459ba9447b6bbf87f7ba806c19e133">
    <w:name w:val="af92bb459ba9447b6bbf87f7ba806c19e133"/>
    <w:basedOn w:val="DefaultParagraphFont"/>
    <w:qFormat/>
    <w:rPr/>
  </w:style>
  <w:style w:type="character" w:styleId="Af92bb459ba9447b6bbf87f7ba806c19e135">
    <w:name w:val="af92bb459ba9447b6bbf87f7ba806c19e135"/>
    <w:basedOn w:val="DefaultParagraphFont"/>
    <w:qFormat/>
    <w:rPr/>
  </w:style>
  <w:style w:type="character" w:styleId="Af92bb459ba9447b6bbf87f7ba806c19e137">
    <w:name w:val="af92bb459ba9447b6bbf87f7ba806c19e137"/>
    <w:basedOn w:val="DefaultParagraphFont"/>
    <w:qFormat/>
    <w:rPr/>
  </w:style>
  <w:style w:type="character" w:styleId="Af92bb459ba9447b6bbf87f7ba806c19e141">
    <w:name w:val="af92bb459ba9447b6bbf87f7ba806c19e141"/>
    <w:basedOn w:val="DefaultParagraphFont"/>
    <w:qFormat/>
    <w:rPr/>
  </w:style>
  <w:style w:type="character" w:styleId="Af92bb459ba9447b6bbf87f7ba806c19e143">
    <w:name w:val="af92bb459ba9447b6bbf87f7ba806c19e143"/>
    <w:basedOn w:val="DefaultParagraphFont"/>
    <w:qFormat/>
    <w:rPr/>
  </w:style>
  <w:style w:type="character" w:styleId="Af92bb459ba9447b6bbf87f7ba806c19e145">
    <w:name w:val="af92bb459ba9447b6bbf87f7ba806c19e145"/>
    <w:basedOn w:val="DefaultParagraphFont"/>
    <w:qFormat/>
    <w:rPr/>
  </w:style>
  <w:style w:type="character" w:styleId="Af92bb459ba9447b6bbf87f7ba806c19e149">
    <w:name w:val="af92bb459ba9447b6bbf87f7ba806c19e149"/>
    <w:basedOn w:val="DefaultParagraphFont"/>
    <w:qFormat/>
    <w:rPr/>
  </w:style>
  <w:style w:type="character" w:styleId="Af92bb459ba9447b6bbf87f7ba806c19e151">
    <w:name w:val="af92bb459ba9447b6bbf87f7ba806c19e151"/>
    <w:basedOn w:val="DefaultParagraphFont"/>
    <w:qFormat/>
    <w:rPr/>
  </w:style>
  <w:style w:type="character" w:styleId="Acce914da06cc4310a93c521b4db8fa6b132">
    <w:name w:val="acce914da06cc4310a93c521b4db8fa6b132"/>
    <w:basedOn w:val="DefaultParagraphFont"/>
    <w:qFormat/>
    <w:rPr/>
  </w:style>
  <w:style w:type="character" w:styleId="Acce914da06cc4310a93c521b4db8fa6b133">
    <w:name w:val="acce914da06cc4310a93c521b4db8fa6b133"/>
    <w:basedOn w:val="DefaultParagraphFont"/>
    <w:qFormat/>
    <w:rPr/>
  </w:style>
  <w:style w:type="character" w:styleId="Acce914da06cc4310a93c521b4db8fa6b135">
    <w:name w:val="acce914da06cc4310a93c521b4db8fa6b135"/>
    <w:basedOn w:val="DefaultParagraphFont"/>
    <w:qFormat/>
    <w:rPr/>
  </w:style>
  <w:style w:type="character" w:styleId="Acce914da06cc4310a93c521b4db8fa6b137">
    <w:name w:val="acce914da06cc4310a93c521b4db8fa6b137"/>
    <w:basedOn w:val="DefaultParagraphFont"/>
    <w:qFormat/>
    <w:rPr/>
  </w:style>
  <w:style w:type="character" w:styleId="Acce914da06cc4310a93c521b4db8fa6b141">
    <w:name w:val="acce914da06cc4310a93c521b4db8fa6b141"/>
    <w:basedOn w:val="DefaultParagraphFont"/>
    <w:qFormat/>
    <w:rPr/>
  </w:style>
  <w:style w:type="character" w:styleId="Acce914da06cc4310a93c521b4db8fa6b143">
    <w:name w:val="acce914da06cc4310a93c521b4db8fa6b143"/>
    <w:basedOn w:val="DefaultParagraphFont"/>
    <w:qFormat/>
    <w:rPr/>
  </w:style>
  <w:style w:type="character" w:styleId="Acce914da06cc4310a93c521b4db8fa6b145">
    <w:name w:val="acce914da06cc4310a93c521b4db8fa6b145"/>
    <w:basedOn w:val="DefaultParagraphFont"/>
    <w:qFormat/>
    <w:rPr/>
  </w:style>
  <w:style w:type="character" w:styleId="Acce914da06cc4310a93c521b4db8fa6b149">
    <w:name w:val="acce914da06cc4310a93c521b4db8fa6b149"/>
    <w:basedOn w:val="DefaultParagraphFont"/>
    <w:qFormat/>
    <w:rPr/>
  </w:style>
  <w:style w:type="character" w:styleId="Acce914da06cc4310a93c521b4db8fa6b151">
    <w:name w:val="acce914da06cc4310a93c521b4db8fa6b151"/>
    <w:basedOn w:val="DefaultParagraphFont"/>
    <w:qFormat/>
    <w:rPr/>
  </w:style>
  <w:style w:type="character" w:styleId="Aa71b0178245e42178165b98a593bd42a132">
    <w:name w:val="aa71b0178245e42178165b98a593bd42a132"/>
    <w:basedOn w:val="DefaultParagraphFont"/>
    <w:qFormat/>
    <w:rPr/>
  </w:style>
  <w:style w:type="character" w:styleId="Aa71b0178245e42178165b98a593bd42a133">
    <w:name w:val="aa71b0178245e42178165b98a593bd42a133"/>
    <w:basedOn w:val="DefaultParagraphFont"/>
    <w:qFormat/>
    <w:rPr/>
  </w:style>
  <w:style w:type="character" w:styleId="Aa71b0178245e42178165b98a593bd42a135">
    <w:name w:val="aa71b0178245e42178165b98a593bd42a135"/>
    <w:basedOn w:val="DefaultParagraphFont"/>
    <w:qFormat/>
    <w:rPr/>
  </w:style>
  <w:style w:type="character" w:styleId="Aa71b0178245e42178165b98a593bd42a137">
    <w:name w:val="aa71b0178245e42178165b98a593bd42a137"/>
    <w:basedOn w:val="DefaultParagraphFont"/>
    <w:qFormat/>
    <w:rPr/>
  </w:style>
  <w:style w:type="character" w:styleId="Aa71b0178245e42178165b98a593bd42a141">
    <w:name w:val="aa71b0178245e42178165b98a593bd42a141"/>
    <w:basedOn w:val="DefaultParagraphFont"/>
    <w:qFormat/>
    <w:rPr/>
  </w:style>
  <w:style w:type="character" w:styleId="Aa71b0178245e42178165b98a593bd42a143">
    <w:name w:val="aa71b0178245e42178165b98a593bd42a143"/>
    <w:basedOn w:val="DefaultParagraphFont"/>
    <w:qFormat/>
    <w:rPr/>
  </w:style>
  <w:style w:type="character" w:styleId="Aa71b0178245e42178165b98a593bd42a145">
    <w:name w:val="aa71b0178245e42178165b98a593bd42a145"/>
    <w:basedOn w:val="DefaultParagraphFont"/>
    <w:qFormat/>
    <w:rPr/>
  </w:style>
  <w:style w:type="character" w:styleId="Aa71b0178245e42178165b98a593bd42a149">
    <w:name w:val="aa71b0178245e42178165b98a593bd42a149"/>
    <w:basedOn w:val="DefaultParagraphFont"/>
    <w:qFormat/>
    <w:rPr/>
  </w:style>
  <w:style w:type="character" w:styleId="Aa71b0178245e42178165b98a593bd42a151">
    <w:name w:val="aa71b0178245e42178165b98a593bd42a151"/>
    <w:basedOn w:val="DefaultParagraphFont"/>
    <w:qFormat/>
    <w:rPr/>
  </w:style>
  <w:style w:type="character" w:styleId="Ab8e911d15b5641cc8a5af40782705ef2132">
    <w:name w:val="ab8e911d15b5641cc8a5af40782705ef2132"/>
    <w:basedOn w:val="DefaultParagraphFont"/>
    <w:qFormat/>
    <w:rPr/>
  </w:style>
  <w:style w:type="character" w:styleId="Ab8e911d15b5641cc8a5af40782705ef2133">
    <w:name w:val="ab8e911d15b5641cc8a5af40782705ef2133"/>
    <w:basedOn w:val="DefaultParagraphFont"/>
    <w:qFormat/>
    <w:rPr/>
  </w:style>
  <w:style w:type="character" w:styleId="Ab8e911d15b5641cc8a5af40782705ef2135">
    <w:name w:val="ab8e911d15b5641cc8a5af40782705ef2135"/>
    <w:basedOn w:val="DefaultParagraphFont"/>
    <w:qFormat/>
    <w:rPr/>
  </w:style>
  <w:style w:type="character" w:styleId="Ab8e911d15b5641cc8a5af40782705ef2137">
    <w:name w:val="ab8e911d15b5641cc8a5af40782705ef2137"/>
    <w:basedOn w:val="DefaultParagraphFont"/>
    <w:qFormat/>
    <w:rPr/>
  </w:style>
  <w:style w:type="character" w:styleId="Ab8e911d15b5641cc8a5af40782705ef2141">
    <w:name w:val="ab8e911d15b5641cc8a5af40782705ef2141"/>
    <w:basedOn w:val="DefaultParagraphFont"/>
    <w:qFormat/>
    <w:rPr/>
  </w:style>
  <w:style w:type="character" w:styleId="Ab8e911d15b5641cc8a5af40782705ef2143">
    <w:name w:val="ab8e911d15b5641cc8a5af40782705ef2143"/>
    <w:basedOn w:val="DefaultParagraphFont"/>
    <w:qFormat/>
    <w:rPr/>
  </w:style>
  <w:style w:type="character" w:styleId="Ab8e911d15b5641cc8a5af40782705ef2145">
    <w:name w:val="ab8e911d15b5641cc8a5af40782705ef2145"/>
    <w:basedOn w:val="DefaultParagraphFont"/>
    <w:qFormat/>
    <w:rPr/>
  </w:style>
  <w:style w:type="character" w:styleId="Ab8e911d15b5641cc8a5af40782705ef2149">
    <w:name w:val="ab8e911d15b5641cc8a5af40782705ef2149"/>
    <w:basedOn w:val="DefaultParagraphFont"/>
    <w:qFormat/>
    <w:rPr/>
  </w:style>
  <w:style w:type="character" w:styleId="Ab8e911d15b5641cc8a5af40782705ef2151">
    <w:name w:val="ab8e911d15b5641cc8a5af40782705ef2151"/>
    <w:basedOn w:val="DefaultParagraphFont"/>
    <w:qFormat/>
    <w:rPr/>
  </w:style>
  <w:style w:type="character" w:styleId="A5a65f4e2776b4934883c61185ee39341132">
    <w:name w:val="a5a65f4e2776b4934883c61185ee39341132"/>
    <w:basedOn w:val="DefaultParagraphFont"/>
    <w:qFormat/>
    <w:rPr/>
  </w:style>
  <w:style w:type="character" w:styleId="A5a65f4e2776b4934883c61185ee39341133">
    <w:name w:val="a5a65f4e2776b4934883c61185ee39341133"/>
    <w:basedOn w:val="DefaultParagraphFont"/>
    <w:qFormat/>
    <w:rPr/>
  </w:style>
  <w:style w:type="character" w:styleId="A5a65f4e2776b4934883c61185ee39341135">
    <w:name w:val="a5a65f4e2776b4934883c61185ee39341135"/>
    <w:basedOn w:val="DefaultParagraphFont"/>
    <w:qFormat/>
    <w:rPr/>
  </w:style>
  <w:style w:type="character" w:styleId="A5a65f4e2776b4934883c61185ee39341137">
    <w:name w:val="a5a65f4e2776b4934883c61185ee39341137"/>
    <w:basedOn w:val="DefaultParagraphFont"/>
    <w:qFormat/>
    <w:rPr/>
  </w:style>
  <w:style w:type="character" w:styleId="A5a65f4e2776b4934883c61185ee39341141">
    <w:name w:val="a5a65f4e2776b4934883c61185ee39341141"/>
    <w:basedOn w:val="DefaultParagraphFont"/>
    <w:qFormat/>
    <w:rPr/>
  </w:style>
  <w:style w:type="character" w:styleId="A5a65f4e2776b4934883c61185ee39341143">
    <w:name w:val="a5a65f4e2776b4934883c61185ee39341143"/>
    <w:basedOn w:val="DefaultParagraphFont"/>
    <w:qFormat/>
    <w:rPr/>
  </w:style>
  <w:style w:type="character" w:styleId="A5a65f4e2776b4934883c61185ee39341145">
    <w:name w:val="a5a65f4e2776b4934883c61185ee39341145"/>
    <w:basedOn w:val="DefaultParagraphFont"/>
    <w:qFormat/>
    <w:rPr/>
  </w:style>
  <w:style w:type="character" w:styleId="A5a65f4e2776b4934883c61185ee39341149">
    <w:name w:val="a5a65f4e2776b4934883c61185ee39341149"/>
    <w:basedOn w:val="DefaultParagraphFont"/>
    <w:qFormat/>
    <w:rPr/>
  </w:style>
  <w:style w:type="character" w:styleId="A5a65f4e2776b4934883c61185ee39341151">
    <w:name w:val="a5a65f4e2776b4934883c61185ee39341151"/>
    <w:basedOn w:val="DefaultParagraphFont"/>
    <w:qFormat/>
    <w:rPr/>
  </w:style>
  <w:style w:type="character" w:styleId="A5f847914a3774b858e868998323522a5132">
    <w:name w:val="a5f847914a3774b858e868998323522a5132"/>
    <w:basedOn w:val="DefaultParagraphFont"/>
    <w:qFormat/>
    <w:rPr/>
  </w:style>
  <w:style w:type="character" w:styleId="A5f847914a3774b858e868998323522a5133">
    <w:name w:val="a5f847914a3774b858e868998323522a5133"/>
    <w:basedOn w:val="DefaultParagraphFont"/>
    <w:qFormat/>
    <w:rPr/>
  </w:style>
  <w:style w:type="character" w:styleId="A5f847914a3774b858e868998323522a5135">
    <w:name w:val="a5f847914a3774b858e868998323522a5135"/>
    <w:basedOn w:val="DefaultParagraphFont"/>
    <w:qFormat/>
    <w:rPr/>
  </w:style>
  <w:style w:type="character" w:styleId="A5f847914a3774b858e868998323522a5137">
    <w:name w:val="a5f847914a3774b858e868998323522a5137"/>
    <w:basedOn w:val="DefaultParagraphFont"/>
    <w:qFormat/>
    <w:rPr/>
  </w:style>
  <w:style w:type="character" w:styleId="A5f847914a3774b858e868998323522a5141">
    <w:name w:val="a5f847914a3774b858e868998323522a5141"/>
    <w:basedOn w:val="DefaultParagraphFont"/>
    <w:qFormat/>
    <w:rPr/>
  </w:style>
  <w:style w:type="character" w:styleId="A5f847914a3774b858e868998323522a5143">
    <w:name w:val="a5f847914a3774b858e868998323522a5143"/>
    <w:basedOn w:val="DefaultParagraphFont"/>
    <w:qFormat/>
    <w:rPr/>
  </w:style>
  <w:style w:type="character" w:styleId="A5f847914a3774b858e868998323522a5145">
    <w:name w:val="a5f847914a3774b858e868998323522a5145"/>
    <w:basedOn w:val="DefaultParagraphFont"/>
    <w:qFormat/>
    <w:rPr/>
  </w:style>
  <w:style w:type="character" w:styleId="A5f847914a3774b858e868998323522a5149">
    <w:name w:val="a5f847914a3774b858e868998323522a5149"/>
    <w:basedOn w:val="DefaultParagraphFont"/>
    <w:qFormat/>
    <w:rPr/>
  </w:style>
  <w:style w:type="character" w:styleId="A5f847914a3774b858e868998323522a5151">
    <w:name w:val="a5f847914a3774b858e868998323522a5151"/>
    <w:basedOn w:val="DefaultParagraphFont"/>
    <w:qFormat/>
    <w:rPr/>
  </w:style>
  <w:style w:type="character" w:styleId="A29f4a775f51541a2b2665d8946b10398132">
    <w:name w:val="a29f4a775f51541a2b2665d8946b10398132"/>
    <w:basedOn w:val="DefaultParagraphFont"/>
    <w:qFormat/>
    <w:rPr/>
  </w:style>
  <w:style w:type="character" w:styleId="A29f4a775f51541a2b2665d8946b10398133">
    <w:name w:val="a29f4a775f51541a2b2665d8946b10398133"/>
    <w:basedOn w:val="DefaultParagraphFont"/>
    <w:qFormat/>
    <w:rPr/>
  </w:style>
  <w:style w:type="character" w:styleId="A29f4a775f51541a2b2665d8946b10398135">
    <w:name w:val="a29f4a775f51541a2b2665d8946b10398135"/>
    <w:basedOn w:val="DefaultParagraphFont"/>
    <w:qFormat/>
    <w:rPr/>
  </w:style>
  <w:style w:type="character" w:styleId="A29f4a775f51541a2b2665d8946b10398137">
    <w:name w:val="a29f4a775f51541a2b2665d8946b10398137"/>
    <w:basedOn w:val="DefaultParagraphFont"/>
    <w:qFormat/>
    <w:rPr/>
  </w:style>
  <w:style w:type="character" w:styleId="A29f4a775f51541a2b2665d8946b10398141">
    <w:name w:val="a29f4a775f51541a2b2665d8946b10398141"/>
    <w:basedOn w:val="DefaultParagraphFont"/>
    <w:qFormat/>
    <w:rPr/>
  </w:style>
  <w:style w:type="character" w:styleId="A29f4a775f51541a2b2665d8946b10398143">
    <w:name w:val="a29f4a775f51541a2b2665d8946b10398143"/>
    <w:basedOn w:val="DefaultParagraphFont"/>
    <w:qFormat/>
    <w:rPr/>
  </w:style>
  <w:style w:type="character" w:styleId="A29f4a775f51541a2b2665d8946b10398145">
    <w:name w:val="a29f4a775f51541a2b2665d8946b10398145"/>
    <w:basedOn w:val="DefaultParagraphFont"/>
    <w:qFormat/>
    <w:rPr/>
  </w:style>
  <w:style w:type="character" w:styleId="A29f4a775f51541a2b2665d8946b10398149">
    <w:name w:val="a29f4a775f51541a2b2665d8946b10398149"/>
    <w:basedOn w:val="DefaultParagraphFont"/>
    <w:qFormat/>
    <w:rPr/>
  </w:style>
  <w:style w:type="character" w:styleId="A29f4a775f51541a2b2665d8946b10398151">
    <w:name w:val="a29f4a775f51541a2b2665d8946b10398151"/>
    <w:basedOn w:val="DefaultParagraphFont"/>
    <w:qFormat/>
    <w:rPr/>
  </w:style>
  <w:style w:type="character" w:styleId="A2608658152d54cb997de35667beaf0a2132">
    <w:name w:val="a2608658152d54cb997de35667beaf0a2132"/>
    <w:basedOn w:val="DefaultParagraphFont"/>
    <w:qFormat/>
    <w:rPr/>
  </w:style>
  <w:style w:type="character" w:styleId="A2608658152d54cb997de35667beaf0a2133">
    <w:name w:val="a2608658152d54cb997de35667beaf0a2133"/>
    <w:basedOn w:val="DefaultParagraphFont"/>
    <w:qFormat/>
    <w:rPr/>
  </w:style>
  <w:style w:type="character" w:styleId="A2608658152d54cb997de35667beaf0a2135">
    <w:name w:val="a2608658152d54cb997de35667beaf0a2135"/>
    <w:basedOn w:val="DefaultParagraphFont"/>
    <w:qFormat/>
    <w:rPr/>
  </w:style>
  <w:style w:type="character" w:styleId="A2608658152d54cb997de35667beaf0a2137">
    <w:name w:val="a2608658152d54cb997de35667beaf0a2137"/>
    <w:basedOn w:val="DefaultParagraphFont"/>
    <w:qFormat/>
    <w:rPr/>
  </w:style>
  <w:style w:type="character" w:styleId="A2608658152d54cb997de35667beaf0a2141">
    <w:name w:val="a2608658152d54cb997de35667beaf0a2141"/>
    <w:basedOn w:val="DefaultParagraphFont"/>
    <w:qFormat/>
    <w:rPr/>
  </w:style>
  <w:style w:type="character" w:styleId="A2608658152d54cb997de35667beaf0a2143">
    <w:name w:val="a2608658152d54cb997de35667beaf0a2143"/>
    <w:basedOn w:val="DefaultParagraphFont"/>
    <w:qFormat/>
    <w:rPr/>
  </w:style>
  <w:style w:type="character" w:styleId="A2608658152d54cb997de35667beaf0a2145">
    <w:name w:val="a2608658152d54cb997de35667beaf0a2145"/>
    <w:basedOn w:val="DefaultParagraphFont"/>
    <w:qFormat/>
    <w:rPr/>
  </w:style>
  <w:style w:type="character" w:styleId="A2608658152d54cb997de35667beaf0a2149">
    <w:name w:val="a2608658152d54cb997de35667beaf0a2149"/>
    <w:basedOn w:val="DefaultParagraphFont"/>
    <w:qFormat/>
    <w:rPr/>
  </w:style>
  <w:style w:type="character" w:styleId="A2608658152d54cb997de35667beaf0a2151">
    <w:name w:val="a2608658152d54cb997de35667beaf0a2151"/>
    <w:basedOn w:val="DefaultParagraphFont"/>
    <w:qFormat/>
    <w:rPr/>
  </w:style>
  <w:style w:type="character" w:styleId="A19ebc495c54c4a5ab1918d5920b56fcd132">
    <w:name w:val="a19ebc495c54c4a5ab1918d5920b56fcd132"/>
    <w:basedOn w:val="DefaultParagraphFont"/>
    <w:qFormat/>
    <w:rPr/>
  </w:style>
  <w:style w:type="character" w:styleId="A19ebc495c54c4a5ab1918d5920b56fcd133">
    <w:name w:val="a19ebc495c54c4a5ab1918d5920b56fcd133"/>
    <w:basedOn w:val="DefaultParagraphFont"/>
    <w:qFormat/>
    <w:rPr/>
  </w:style>
  <w:style w:type="character" w:styleId="A19ebc495c54c4a5ab1918d5920b56fcd135">
    <w:name w:val="a19ebc495c54c4a5ab1918d5920b56fcd135"/>
    <w:basedOn w:val="DefaultParagraphFont"/>
    <w:qFormat/>
    <w:rPr/>
  </w:style>
  <w:style w:type="character" w:styleId="A19ebc495c54c4a5ab1918d5920b56fcd137">
    <w:name w:val="a19ebc495c54c4a5ab1918d5920b56fcd137"/>
    <w:basedOn w:val="DefaultParagraphFont"/>
    <w:qFormat/>
    <w:rPr/>
  </w:style>
  <w:style w:type="character" w:styleId="A19ebc495c54c4a5ab1918d5920b56fcd141">
    <w:name w:val="a19ebc495c54c4a5ab1918d5920b56fcd141"/>
    <w:basedOn w:val="DefaultParagraphFont"/>
    <w:qFormat/>
    <w:rPr/>
  </w:style>
  <w:style w:type="character" w:styleId="A19ebc495c54c4a5ab1918d5920b56fcd143">
    <w:name w:val="a19ebc495c54c4a5ab1918d5920b56fcd143"/>
    <w:basedOn w:val="DefaultParagraphFont"/>
    <w:qFormat/>
    <w:rPr/>
  </w:style>
  <w:style w:type="character" w:styleId="A19ebc495c54c4a5ab1918d5920b56fcd145">
    <w:name w:val="a19ebc495c54c4a5ab1918d5920b56fcd145"/>
    <w:basedOn w:val="DefaultParagraphFont"/>
    <w:qFormat/>
    <w:rPr/>
  </w:style>
  <w:style w:type="character" w:styleId="A19ebc495c54c4a5ab1918d5920b56fcd149">
    <w:name w:val="a19ebc495c54c4a5ab1918d5920b56fcd149"/>
    <w:basedOn w:val="DefaultParagraphFont"/>
    <w:qFormat/>
    <w:rPr/>
  </w:style>
  <w:style w:type="character" w:styleId="A19ebc495c54c4a5ab1918d5920b56fcd151">
    <w:name w:val="a19ebc495c54c4a5ab1918d5920b56fcd151"/>
    <w:basedOn w:val="DefaultParagraphFont"/>
    <w:qFormat/>
    <w:rPr/>
  </w:style>
  <w:style w:type="character" w:styleId="A3a4b7870ddc94d3a8027fd399e32c3e9132">
    <w:name w:val="a3a4b7870ddc94d3a8027fd399e32c3e9132"/>
    <w:basedOn w:val="DefaultParagraphFont"/>
    <w:qFormat/>
    <w:rPr/>
  </w:style>
  <w:style w:type="character" w:styleId="A3a4b7870ddc94d3a8027fd399e32c3e9133">
    <w:name w:val="a3a4b7870ddc94d3a8027fd399e32c3e9133"/>
    <w:basedOn w:val="DefaultParagraphFont"/>
    <w:qFormat/>
    <w:rPr/>
  </w:style>
  <w:style w:type="character" w:styleId="A3a4b7870ddc94d3a8027fd399e32c3e9135">
    <w:name w:val="a3a4b7870ddc94d3a8027fd399e32c3e9135"/>
    <w:basedOn w:val="DefaultParagraphFont"/>
    <w:qFormat/>
    <w:rPr/>
  </w:style>
  <w:style w:type="character" w:styleId="A3a4b7870ddc94d3a8027fd399e32c3e9137">
    <w:name w:val="a3a4b7870ddc94d3a8027fd399e32c3e9137"/>
    <w:basedOn w:val="DefaultParagraphFont"/>
    <w:qFormat/>
    <w:rPr/>
  </w:style>
  <w:style w:type="character" w:styleId="A3a4b7870ddc94d3a8027fd399e32c3e9141">
    <w:name w:val="a3a4b7870ddc94d3a8027fd399e32c3e9141"/>
    <w:basedOn w:val="DefaultParagraphFont"/>
    <w:qFormat/>
    <w:rPr/>
  </w:style>
  <w:style w:type="character" w:styleId="A3a4b7870ddc94d3a8027fd399e32c3e9143">
    <w:name w:val="a3a4b7870ddc94d3a8027fd399e32c3e9143"/>
    <w:basedOn w:val="DefaultParagraphFont"/>
    <w:qFormat/>
    <w:rPr/>
  </w:style>
  <w:style w:type="character" w:styleId="A3a4b7870ddc94d3a8027fd399e32c3e9145">
    <w:name w:val="a3a4b7870ddc94d3a8027fd399e32c3e9145"/>
    <w:basedOn w:val="DefaultParagraphFont"/>
    <w:qFormat/>
    <w:rPr/>
  </w:style>
  <w:style w:type="character" w:styleId="A3a4b7870ddc94d3a8027fd399e32c3e9149">
    <w:name w:val="a3a4b7870ddc94d3a8027fd399e32c3e9149"/>
    <w:basedOn w:val="DefaultParagraphFont"/>
    <w:qFormat/>
    <w:rPr/>
  </w:style>
  <w:style w:type="character" w:styleId="A3a4b7870ddc94d3a8027fd399e32c3e9151">
    <w:name w:val="a3a4b7870ddc94d3a8027fd399e32c3e9151"/>
    <w:basedOn w:val="DefaultParagraphFont"/>
    <w:qFormat/>
    <w:rPr/>
  </w:style>
  <w:style w:type="character" w:styleId="A5502a33009d8487dbb1c631703f4ec6a132">
    <w:name w:val="a5502a33009d8487dbb1c631703f4ec6a132"/>
    <w:basedOn w:val="DefaultParagraphFont"/>
    <w:qFormat/>
    <w:rPr/>
  </w:style>
  <w:style w:type="character" w:styleId="A5502a33009d8487dbb1c631703f4ec6a133">
    <w:name w:val="a5502a33009d8487dbb1c631703f4ec6a133"/>
    <w:basedOn w:val="DefaultParagraphFont"/>
    <w:qFormat/>
    <w:rPr/>
  </w:style>
  <w:style w:type="character" w:styleId="A5502a33009d8487dbb1c631703f4ec6a135">
    <w:name w:val="a5502a33009d8487dbb1c631703f4ec6a135"/>
    <w:basedOn w:val="DefaultParagraphFont"/>
    <w:qFormat/>
    <w:rPr/>
  </w:style>
  <w:style w:type="character" w:styleId="A5502a33009d8487dbb1c631703f4ec6a137">
    <w:name w:val="a5502a33009d8487dbb1c631703f4ec6a137"/>
    <w:basedOn w:val="DefaultParagraphFont"/>
    <w:qFormat/>
    <w:rPr/>
  </w:style>
  <w:style w:type="character" w:styleId="A5502a33009d8487dbb1c631703f4ec6a141">
    <w:name w:val="a5502a33009d8487dbb1c631703f4ec6a141"/>
    <w:basedOn w:val="DefaultParagraphFont"/>
    <w:qFormat/>
    <w:rPr/>
  </w:style>
  <w:style w:type="character" w:styleId="A5502a33009d8487dbb1c631703f4ec6a143">
    <w:name w:val="a5502a33009d8487dbb1c631703f4ec6a143"/>
    <w:basedOn w:val="DefaultParagraphFont"/>
    <w:qFormat/>
    <w:rPr/>
  </w:style>
  <w:style w:type="character" w:styleId="A5502a33009d8487dbb1c631703f4ec6a145">
    <w:name w:val="a5502a33009d8487dbb1c631703f4ec6a145"/>
    <w:basedOn w:val="DefaultParagraphFont"/>
    <w:qFormat/>
    <w:rPr/>
  </w:style>
  <w:style w:type="character" w:styleId="A5502a33009d8487dbb1c631703f4ec6a149">
    <w:name w:val="a5502a33009d8487dbb1c631703f4ec6a149"/>
    <w:basedOn w:val="DefaultParagraphFont"/>
    <w:qFormat/>
    <w:rPr/>
  </w:style>
  <w:style w:type="character" w:styleId="A5502a33009d8487dbb1c631703f4ec6a151">
    <w:name w:val="a5502a33009d8487dbb1c631703f4ec6a151"/>
    <w:basedOn w:val="DefaultParagraphFont"/>
    <w:qFormat/>
    <w:rPr/>
  </w:style>
  <w:style w:type="character" w:styleId="Aa46a4b65df6546a48cfb05a80d383851132">
    <w:name w:val="aa46a4b65df6546a48cfb05a80d383851132"/>
    <w:basedOn w:val="DefaultParagraphFont"/>
    <w:qFormat/>
    <w:rPr/>
  </w:style>
  <w:style w:type="character" w:styleId="Aa46a4b65df6546a48cfb05a80d383851133">
    <w:name w:val="aa46a4b65df6546a48cfb05a80d383851133"/>
    <w:basedOn w:val="DefaultParagraphFont"/>
    <w:qFormat/>
    <w:rPr/>
  </w:style>
  <w:style w:type="character" w:styleId="Aa46a4b65df6546a48cfb05a80d383851135">
    <w:name w:val="aa46a4b65df6546a48cfb05a80d383851135"/>
    <w:basedOn w:val="DefaultParagraphFont"/>
    <w:qFormat/>
    <w:rPr/>
  </w:style>
  <w:style w:type="character" w:styleId="Aa46a4b65df6546a48cfb05a80d383851137">
    <w:name w:val="aa46a4b65df6546a48cfb05a80d383851137"/>
    <w:basedOn w:val="DefaultParagraphFont"/>
    <w:qFormat/>
    <w:rPr/>
  </w:style>
  <w:style w:type="character" w:styleId="Aa46a4b65df6546a48cfb05a80d383851141">
    <w:name w:val="aa46a4b65df6546a48cfb05a80d383851141"/>
    <w:basedOn w:val="DefaultParagraphFont"/>
    <w:qFormat/>
    <w:rPr/>
  </w:style>
  <w:style w:type="character" w:styleId="Aa46a4b65df6546a48cfb05a80d383851143">
    <w:name w:val="aa46a4b65df6546a48cfb05a80d383851143"/>
    <w:basedOn w:val="DefaultParagraphFont"/>
    <w:qFormat/>
    <w:rPr/>
  </w:style>
  <w:style w:type="character" w:styleId="Aa46a4b65df6546a48cfb05a80d383851145">
    <w:name w:val="aa46a4b65df6546a48cfb05a80d383851145"/>
    <w:basedOn w:val="DefaultParagraphFont"/>
    <w:qFormat/>
    <w:rPr/>
  </w:style>
  <w:style w:type="character" w:styleId="Aa46a4b65df6546a48cfb05a80d383851149">
    <w:name w:val="aa46a4b65df6546a48cfb05a80d383851149"/>
    <w:basedOn w:val="DefaultParagraphFont"/>
    <w:qFormat/>
    <w:rPr/>
  </w:style>
  <w:style w:type="character" w:styleId="Aa46a4b65df6546a48cfb05a80d383851151">
    <w:name w:val="aa46a4b65df6546a48cfb05a80d383851151"/>
    <w:basedOn w:val="DefaultParagraphFont"/>
    <w:qFormat/>
    <w:rPr/>
  </w:style>
  <w:style w:type="character" w:styleId="A41f7ef943e204800a725304ff4726bfb132">
    <w:name w:val="a41f7ef943e204800a725304ff4726bfb132"/>
    <w:basedOn w:val="DefaultParagraphFont"/>
    <w:qFormat/>
    <w:rPr/>
  </w:style>
  <w:style w:type="character" w:styleId="A41f7ef943e204800a725304ff4726bfb133">
    <w:name w:val="a41f7ef943e204800a725304ff4726bfb133"/>
    <w:basedOn w:val="DefaultParagraphFont"/>
    <w:qFormat/>
    <w:rPr/>
  </w:style>
  <w:style w:type="character" w:styleId="A41f7ef943e204800a725304ff4726bfb135">
    <w:name w:val="a41f7ef943e204800a725304ff4726bfb135"/>
    <w:basedOn w:val="DefaultParagraphFont"/>
    <w:qFormat/>
    <w:rPr/>
  </w:style>
  <w:style w:type="character" w:styleId="A41f7ef943e204800a725304ff4726bfb137">
    <w:name w:val="a41f7ef943e204800a725304ff4726bfb137"/>
    <w:basedOn w:val="DefaultParagraphFont"/>
    <w:qFormat/>
    <w:rPr/>
  </w:style>
  <w:style w:type="character" w:styleId="A41f7ef943e204800a725304ff4726bfb141">
    <w:name w:val="a41f7ef943e204800a725304ff4726bfb141"/>
    <w:basedOn w:val="DefaultParagraphFont"/>
    <w:qFormat/>
    <w:rPr/>
  </w:style>
  <w:style w:type="character" w:styleId="A41f7ef943e204800a725304ff4726bfb143">
    <w:name w:val="a41f7ef943e204800a725304ff4726bfb143"/>
    <w:basedOn w:val="DefaultParagraphFont"/>
    <w:qFormat/>
    <w:rPr/>
  </w:style>
  <w:style w:type="character" w:styleId="A41f7ef943e204800a725304ff4726bfb145">
    <w:name w:val="a41f7ef943e204800a725304ff4726bfb145"/>
    <w:basedOn w:val="DefaultParagraphFont"/>
    <w:qFormat/>
    <w:rPr/>
  </w:style>
  <w:style w:type="character" w:styleId="A41f7ef943e204800a725304ff4726bfb149">
    <w:name w:val="a41f7ef943e204800a725304ff4726bfb149"/>
    <w:basedOn w:val="DefaultParagraphFont"/>
    <w:qFormat/>
    <w:rPr/>
  </w:style>
  <w:style w:type="character" w:styleId="A41f7ef943e204800a725304ff4726bfb151">
    <w:name w:val="a41f7ef943e204800a725304ff4726bfb151"/>
    <w:basedOn w:val="DefaultParagraphFont"/>
    <w:qFormat/>
    <w:rPr/>
  </w:style>
  <w:style w:type="character" w:styleId="A00e4d4d72fbb496698e1141192cb0f67132">
    <w:name w:val="a00e4d4d72fbb496698e1141192cb0f67132"/>
    <w:basedOn w:val="DefaultParagraphFont"/>
    <w:qFormat/>
    <w:rPr/>
  </w:style>
  <w:style w:type="character" w:styleId="A00e4d4d72fbb496698e1141192cb0f67133">
    <w:name w:val="a00e4d4d72fbb496698e1141192cb0f67133"/>
    <w:basedOn w:val="DefaultParagraphFont"/>
    <w:qFormat/>
    <w:rPr/>
  </w:style>
  <w:style w:type="character" w:styleId="A00e4d4d72fbb496698e1141192cb0f67135">
    <w:name w:val="a00e4d4d72fbb496698e1141192cb0f67135"/>
    <w:basedOn w:val="DefaultParagraphFont"/>
    <w:qFormat/>
    <w:rPr/>
  </w:style>
  <w:style w:type="character" w:styleId="A00e4d4d72fbb496698e1141192cb0f67137">
    <w:name w:val="a00e4d4d72fbb496698e1141192cb0f67137"/>
    <w:basedOn w:val="DefaultParagraphFont"/>
    <w:qFormat/>
    <w:rPr/>
  </w:style>
  <w:style w:type="character" w:styleId="A00e4d4d72fbb496698e1141192cb0f67141">
    <w:name w:val="a00e4d4d72fbb496698e1141192cb0f67141"/>
    <w:basedOn w:val="DefaultParagraphFont"/>
    <w:qFormat/>
    <w:rPr/>
  </w:style>
  <w:style w:type="character" w:styleId="A00e4d4d72fbb496698e1141192cb0f67143">
    <w:name w:val="a00e4d4d72fbb496698e1141192cb0f67143"/>
    <w:basedOn w:val="DefaultParagraphFont"/>
    <w:qFormat/>
    <w:rPr/>
  </w:style>
  <w:style w:type="character" w:styleId="A00e4d4d72fbb496698e1141192cb0f67145">
    <w:name w:val="a00e4d4d72fbb496698e1141192cb0f67145"/>
    <w:basedOn w:val="DefaultParagraphFont"/>
    <w:qFormat/>
    <w:rPr/>
  </w:style>
  <w:style w:type="character" w:styleId="A00e4d4d72fbb496698e1141192cb0f67149">
    <w:name w:val="a00e4d4d72fbb496698e1141192cb0f67149"/>
    <w:basedOn w:val="DefaultParagraphFont"/>
    <w:qFormat/>
    <w:rPr/>
  </w:style>
  <w:style w:type="character" w:styleId="A00e4d4d72fbb496698e1141192cb0f67151">
    <w:name w:val="a00e4d4d72fbb496698e1141192cb0f67151"/>
    <w:basedOn w:val="DefaultParagraphFont"/>
    <w:qFormat/>
    <w:rPr/>
  </w:style>
  <w:style w:type="character" w:styleId="A81dcd69803cd4e5cbe78c1ce25020636132">
    <w:name w:val="a81dcd69803cd4e5cbe78c1ce25020636132"/>
    <w:basedOn w:val="DefaultParagraphFont"/>
    <w:qFormat/>
    <w:rPr/>
  </w:style>
  <w:style w:type="character" w:styleId="A81dcd69803cd4e5cbe78c1ce25020636133">
    <w:name w:val="a81dcd69803cd4e5cbe78c1ce25020636133"/>
    <w:basedOn w:val="DefaultParagraphFont"/>
    <w:qFormat/>
    <w:rPr/>
  </w:style>
  <w:style w:type="character" w:styleId="A81dcd69803cd4e5cbe78c1ce25020636135">
    <w:name w:val="a81dcd69803cd4e5cbe78c1ce25020636135"/>
    <w:basedOn w:val="DefaultParagraphFont"/>
    <w:qFormat/>
    <w:rPr/>
  </w:style>
  <w:style w:type="character" w:styleId="A81dcd69803cd4e5cbe78c1ce25020636137">
    <w:name w:val="a81dcd69803cd4e5cbe78c1ce25020636137"/>
    <w:basedOn w:val="DefaultParagraphFont"/>
    <w:qFormat/>
    <w:rPr/>
  </w:style>
  <w:style w:type="character" w:styleId="A81dcd69803cd4e5cbe78c1ce25020636141">
    <w:name w:val="a81dcd69803cd4e5cbe78c1ce25020636141"/>
    <w:basedOn w:val="DefaultParagraphFont"/>
    <w:qFormat/>
    <w:rPr/>
  </w:style>
  <w:style w:type="character" w:styleId="A81dcd69803cd4e5cbe78c1ce25020636143">
    <w:name w:val="a81dcd69803cd4e5cbe78c1ce25020636143"/>
    <w:basedOn w:val="DefaultParagraphFont"/>
    <w:qFormat/>
    <w:rPr/>
  </w:style>
  <w:style w:type="character" w:styleId="A81dcd69803cd4e5cbe78c1ce25020636145">
    <w:name w:val="a81dcd69803cd4e5cbe78c1ce25020636145"/>
    <w:basedOn w:val="DefaultParagraphFont"/>
    <w:qFormat/>
    <w:rPr/>
  </w:style>
  <w:style w:type="character" w:styleId="A81dcd69803cd4e5cbe78c1ce25020636149">
    <w:name w:val="a81dcd69803cd4e5cbe78c1ce25020636149"/>
    <w:basedOn w:val="DefaultParagraphFont"/>
    <w:qFormat/>
    <w:rPr/>
  </w:style>
  <w:style w:type="character" w:styleId="A81dcd69803cd4e5cbe78c1ce25020636151">
    <w:name w:val="a81dcd69803cd4e5cbe78c1ce25020636151"/>
    <w:basedOn w:val="DefaultParagraphFont"/>
    <w:qFormat/>
    <w:rPr/>
  </w:style>
  <w:style w:type="character" w:styleId="A315731108d7748b5aff86ddac93e3f60132">
    <w:name w:val="a315731108d7748b5aff86ddac93e3f60132"/>
    <w:basedOn w:val="DefaultParagraphFont"/>
    <w:qFormat/>
    <w:rPr/>
  </w:style>
  <w:style w:type="character" w:styleId="A315731108d7748b5aff86ddac93e3f60133">
    <w:name w:val="a315731108d7748b5aff86ddac93e3f60133"/>
    <w:basedOn w:val="DefaultParagraphFont"/>
    <w:qFormat/>
    <w:rPr/>
  </w:style>
  <w:style w:type="character" w:styleId="A315731108d7748b5aff86ddac93e3f60135">
    <w:name w:val="a315731108d7748b5aff86ddac93e3f60135"/>
    <w:basedOn w:val="DefaultParagraphFont"/>
    <w:qFormat/>
    <w:rPr/>
  </w:style>
  <w:style w:type="character" w:styleId="A315731108d7748b5aff86ddac93e3f60137">
    <w:name w:val="a315731108d7748b5aff86ddac93e3f60137"/>
    <w:basedOn w:val="DefaultParagraphFont"/>
    <w:qFormat/>
    <w:rPr/>
  </w:style>
  <w:style w:type="character" w:styleId="A315731108d7748b5aff86ddac93e3f60141">
    <w:name w:val="a315731108d7748b5aff86ddac93e3f60141"/>
    <w:basedOn w:val="DefaultParagraphFont"/>
    <w:qFormat/>
    <w:rPr/>
  </w:style>
  <w:style w:type="character" w:styleId="A315731108d7748b5aff86ddac93e3f60143">
    <w:name w:val="a315731108d7748b5aff86ddac93e3f60143"/>
    <w:basedOn w:val="DefaultParagraphFont"/>
    <w:qFormat/>
    <w:rPr/>
  </w:style>
  <w:style w:type="character" w:styleId="A315731108d7748b5aff86ddac93e3f60145">
    <w:name w:val="a315731108d7748b5aff86ddac93e3f60145"/>
    <w:basedOn w:val="DefaultParagraphFont"/>
    <w:qFormat/>
    <w:rPr/>
  </w:style>
  <w:style w:type="character" w:styleId="A315731108d7748b5aff86ddac93e3f60149">
    <w:name w:val="a315731108d7748b5aff86ddac93e3f60149"/>
    <w:basedOn w:val="DefaultParagraphFont"/>
    <w:qFormat/>
    <w:rPr/>
  </w:style>
  <w:style w:type="character" w:styleId="A315731108d7748b5aff86ddac93e3f60151">
    <w:name w:val="a315731108d7748b5aff86ddac93e3f60151"/>
    <w:basedOn w:val="DefaultParagraphFont"/>
    <w:qFormat/>
    <w:rPr/>
  </w:style>
  <w:style w:type="character" w:styleId="Ae54eb548f2054bb186f7ae68fc068ecb132">
    <w:name w:val="ae54eb548f2054bb186f7ae68fc068ecb132"/>
    <w:basedOn w:val="DefaultParagraphFont"/>
    <w:qFormat/>
    <w:rPr/>
  </w:style>
  <w:style w:type="character" w:styleId="Ae54eb548f2054bb186f7ae68fc068ecb133">
    <w:name w:val="ae54eb548f2054bb186f7ae68fc068ecb133"/>
    <w:basedOn w:val="DefaultParagraphFont"/>
    <w:qFormat/>
    <w:rPr/>
  </w:style>
  <w:style w:type="character" w:styleId="Ae54eb548f2054bb186f7ae68fc068ecb135">
    <w:name w:val="ae54eb548f2054bb186f7ae68fc068ecb135"/>
    <w:basedOn w:val="DefaultParagraphFont"/>
    <w:qFormat/>
    <w:rPr/>
  </w:style>
  <w:style w:type="character" w:styleId="Ae54eb548f2054bb186f7ae68fc068ecb137">
    <w:name w:val="ae54eb548f2054bb186f7ae68fc068ecb137"/>
    <w:basedOn w:val="DefaultParagraphFont"/>
    <w:qFormat/>
    <w:rPr/>
  </w:style>
  <w:style w:type="character" w:styleId="Ae54eb548f2054bb186f7ae68fc068ecb141">
    <w:name w:val="ae54eb548f2054bb186f7ae68fc068ecb141"/>
    <w:basedOn w:val="DefaultParagraphFont"/>
    <w:qFormat/>
    <w:rPr/>
  </w:style>
  <w:style w:type="character" w:styleId="Ae54eb548f2054bb186f7ae68fc068ecb143">
    <w:name w:val="ae54eb548f2054bb186f7ae68fc068ecb143"/>
    <w:basedOn w:val="DefaultParagraphFont"/>
    <w:qFormat/>
    <w:rPr/>
  </w:style>
  <w:style w:type="character" w:styleId="Ae54eb548f2054bb186f7ae68fc068ecb145">
    <w:name w:val="ae54eb548f2054bb186f7ae68fc068ecb145"/>
    <w:basedOn w:val="DefaultParagraphFont"/>
    <w:qFormat/>
    <w:rPr/>
  </w:style>
  <w:style w:type="character" w:styleId="Ae54eb548f2054bb186f7ae68fc068ecb149">
    <w:name w:val="ae54eb548f2054bb186f7ae68fc068ecb149"/>
    <w:basedOn w:val="DefaultParagraphFont"/>
    <w:qFormat/>
    <w:rPr/>
  </w:style>
  <w:style w:type="character" w:styleId="Ae54eb548f2054bb186f7ae68fc068ecb151">
    <w:name w:val="ae54eb548f2054bb186f7ae68fc068ecb151"/>
    <w:basedOn w:val="DefaultParagraphFont"/>
    <w:qFormat/>
    <w:rPr/>
  </w:style>
  <w:style w:type="character" w:styleId="A7282bf38fac546a29e8066ceda8059d3132">
    <w:name w:val="a7282bf38fac546a29e8066ceda8059d3132"/>
    <w:basedOn w:val="DefaultParagraphFont"/>
    <w:qFormat/>
    <w:rPr/>
  </w:style>
  <w:style w:type="character" w:styleId="A7282bf38fac546a29e8066ceda8059d3133">
    <w:name w:val="a7282bf38fac546a29e8066ceda8059d3133"/>
    <w:basedOn w:val="DefaultParagraphFont"/>
    <w:qFormat/>
    <w:rPr/>
  </w:style>
  <w:style w:type="character" w:styleId="A7282bf38fac546a29e8066ceda8059d3135">
    <w:name w:val="a7282bf38fac546a29e8066ceda8059d3135"/>
    <w:basedOn w:val="DefaultParagraphFont"/>
    <w:qFormat/>
    <w:rPr/>
  </w:style>
  <w:style w:type="character" w:styleId="A7282bf38fac546a29e8066ceda8059d3137">
    <w:name w:val="a7282bf38fac546a29e8066ceda8059d3137"/>
    <w:basedOn w:val="DefaultParagraphFont"/>
    <w:qFormat/>
    <w:rPr/>
  </w:style>
  <w:style w:type="character" w:styleId="A7282bf38fac546a29e8066ceda8059d3141">
    <w:name w:val="a7282bf38fac546a29e8066ceda8059d3141"/>
    <w:basedOn w:val="DefaultParagraphFont"/>
    <w:qFormat/>
    <w:rPr/>
  </w:style>
  <w:style w:type="character" w:styleId="A7282bf38fac546a29e8066ceda8059d3143">
    <w:name w:val="a7282bf38fac546a29e8066ceda8059d3143"/>
    <w:basedOn w:val="DefaultParagraphFont"/>
    <w:qFormat/>
    <w:rPr/>
  </w:style>
  <w:style w:type="character" w:styleId="A7282bf38fac546a29e8066ceda8059d3145">
    <w:name w:val="a7282bf38fac546a29e8066ceda8059d3145"/>
    <w:basedOn w:val="DefaultParagraphFont"/>
    <w:qFormat/>
    <w:rPr/>
  </w:style>
  <w:style w:type="character" w:styleId="A7282bf38fac546a29e8066ceda8059d3149">
    <w:name w:val="a7282bf38fac546a29e8066ceda8059d3149"/>
    <w:basedOn w:val="DefaultParagraphFont"/>
    <w:qFormat/>
    <w:rPr/>
  </w:style>
  <w:style w:type="character" w:styleId="A7282bf38fac546a29e8066ceda8059d3151">
    <w:name w:val="a7282bf38fac546a29e8066ceda8059d3151"/>
    <w:basedOn w:val="DefaultParagraphFont"/>
    <w:qFormat/>
    <w:rPr/>
  </w:style>
  <w:style w:type="character" w:styleId="Aded75015614e4d43b3e3de1931c6d8b7132">
    <w:name w:val="aded75015614e4d43b3e3de1931c6d8b7132"/>
    <w:basedOn w:val="DefaultParagraphFont"/>
    <w:qFormat/>
    <w:rPr/>
  </w:style>
  <w:style w:type="character" w:styleId="Aded75015614e4d43b3e3de1931c6d8b7133">
    <w:name w:val="aded75015614e4d43b3e3de1931c6d8b7133"/>
    <w:basedOn w:val="DefaultParagraphFont"/>
    <w:qFormat/>
    <w:rPr/>
  </w:style>
  <w:style w:type="character" w:styleId="Aded75015614e4d43b3e3de1931c6d8b7135">
    <w:name w:val="aded75015614e4d43b3e3de1931c6d8b7135"/>
    <w:basedOn w:val="DefaultParagraphFont"/>
    <w:qFormat/>
    <w:rPr/>
  </w:style>
  <w:style w:type="character" w:styleId="Aded75015614e4d43b3e3de1931c6d8b7137">
    <w:name w:val="aded75015614e4d43b3e3de1931c6d8b7137"/>
    <w:basedOn w:val="DefaultParagraphFont"/>
    <w:qFormat/>
    <w:rPr/>
  </w:style>
  <w:style w:type="character" w:styleId="Aded75015614e4d43b3e3de1931c6d8b7141">
    <w:name w:val="aded75015614e4d43b3e3de1931c6d8b7141"/>
    <w:basedOn w:val="DefaultParagraphFont"/>
    <w:qFormat/>
    <w:rPr/>
  </w:style>
  <w:style w:type="character" w:styleId="Aded75015614e4d43b3e3de1931c6d8b7143">
    <w:name w:val="aded75015614e4d43b3e3de1931c6d8b7143"/>
    <w:basedOn w:val="DefaultParagraphFont"/>
    <w:qFormat/>
    <w:rPr/>
  </w:style>
  <w:style w:type="character" w:styleId="Aded75015614e4d43b3e3de1931c6d8b7145">
    <w:name w:val="aded75015614e4d43b3e3de1931c6d8b7145"/>
    <w:basedOn w:val="DefaultParagraphFont"/>
    <w:qFormat/>
    <w:rPr/>
  </w:style>
  <w:style w:type="character" w:styleId="Aded75015614e4d43b3e3de1931c6d8b7149">
    <w:name w:val="aded75015614e4d43b3e3de1931c6d8b7149"/>
    <w:basedOn w:val="DefaultParagraphFont"/>
    <w:qFormat/>
    <w:rPr/>
  </w:style>
  <w:style w:type="character" w:styleId="Aded75015614e4d43b3e3de1931c6d8b7151">
    <w:name w:val="aded75015614e4d43b3e3de1931c6d8b7151"/>
    <w:basedOn w:val="DefaultParagraphFont"/>
    <w:qFormat/>
    <w:rPr/>
  </w:style>
  <w:style w:type="character" w:styleId="A182c8c7db00b4e389cbca59493c59148132">
    <w:name w:val="a182c8c7db00b4e389cbca59493c59148132"/>
    <w:basedOn w:val="DefaultParagraphFont"/>
    <w:qFormat/>
    <w:rPr/>
  </w:style>
  <w:style w:type="character" w:styleId="A182c8c7db00b4e389cbca59493c59148133">
    <w:name w:val="a182c8c7db00b4e389cbca59493c59148133"/>
    <w:basedOn w:val="DefaultParagraphFont"/>
    <w:qFormat/>
    <w:rPr/>
  </w:style>
  <w:style w:type="character" w:styleId="A182c8c7db00b4e389cbca59493c59148135">
    <w:name w:val="a182c8c7db00b4e389cbca59493c59148135"/>
    <w:basedOn w:val="DefaultParagraphFont"/>
    <w:qFormat/>
    <w:rPr/>
  </w:style>
  <w:style w:type="character" w:styleId="A182c8c7db00b4e389cbca59493c59148137">
    <w:name w:val="a182c8c7db00b4e389cbca59493c59148137"/>
    <w:basedOn w:val="DefaultParagraphFont"/>
    <w:qFormat/>
    <w:rPr/>
  </w:style>
  <w:style w:type="character" w:styleId="A182c8c7db00b4e389cbca59493c59148141">
    <w:name w:val="a182c8c7db00b4e389cbca59493c59148141"/>
    <w:basedOn w:val="DefaultParagraphFont"/>
    <w:qFormat/>
    <w:rPr/>
  </w:style>
  <w:style w:type="character" w:styleId="A182c8c7db00b4e389cbca59493c59148143">
    <w:name w:val="a182c8c7db00b4e389cbca59493c59148143"/>
    <w:basedOn w:val="DefaultParagraphFont"/>
    <w:qFormat/>
    <w:rPr/>
  </w:style>
  <w:style w:type="character" w:styleId="A182c8c7db00b4e389cbca59493c59148145">
    <w:name w:val="a182c8c7db00b4e389cbca59493c59148145"/>
    <w:basedOn w:val="DefaultParagraphFont"/>
    <w:qFormat/>
    <w:rPr/>
  </w:style>
  <w:style w:type="character" w:styleId="A182c8c7db00b4e389cbca59493c59148149">
    <w:name w:val="a182c8c7db00b4e389cbca59493c59148149"/>
    <w:basedOn w:val="DefaultParagraphFont"/>
    <w:qFormat/>
    <w:rPr/>
  </w:style>
  <w:style w:type="character" w:styleId="A182c8c7db00b4e389cbca59493c59148151">
    <w:name w:val="a182c8c7db00b4e389cbca59493c59148151"/>
    <w:basedOn w:val="DefaultParagraphFont"/>
    <w:qFormat/>
    <w:rPr/>
  </w:style>
  <w:style w:type="character" w:styleId="A7ef781bf66124894914fad14b7de6456132">
    <w:name w:val="a7ef781bf66124894914fad14b7de6456132"/>
    <w:basedOn w:val="DefaultParagraphFont"/>
    <w:qFormat/>
    <w:rPr/>
  </w:style>
  <w:style w:type="character" w:styleId="A7ef781bf66124894914fad14b7de6456133">
    <w:name w:val="a7ef781bf66124894914fad14b7de6456133"/>
    <w:basedOn w:val="DefaultParagraphFont"/>
    <w:qFormat/>
    <w:rPr/>
  </w:style>
  <w:style w:type="character" w:styleId="A7ef781bf66124894914fad14b7de6456135">
    <w:name w:val="a7ef781bf66124894914fad14b7de6456135"/>
    <w:basedOn w:val="DefaultParagraphFont"/>
    <w:qFormat/>
    <w:rPr/>
  </w:style>
  <w:style w:type="character" w:styleId="A7ef781bf66124894914fad14b7de6456137">
    <w:name w:val="a7ef781bf66124894914fad14b7de6456137"/>
    <w:basedOn w:val="DefaultParagraphFont"/>
    <w:qFormat/>
    <w:rPr/>
  </w:style>
  <w:style w:type="character" w:styleId="A7ef781bf66124894914fad14b7de6456141">
    <w:name w:val="a7ef781bf66124894914fad14b7de6456141"/>
    <w:basedOn w:val="DefaultParagraphFont"/>
    <w:qFormat/>
    <w:rPr/>
  </w:style>
  <w:style w:type="character" w:styleId="A7ef781bf66124894914fad14b7de6456143">
    <w:name w:val="a7ef781bf66124894914fad14b7de6456143"/>
    <w:basedOn w:val="DefaultParagraphFont"/>
    <w:qFormat/>
    <w:rPr/>
  </w:style>
  <w:style w:type="character" w:styleId="A7ef781bf66124894914fad14b7de6456145">
    <w:name w:val="a7ef781bf66124894914fad14b7de6456145"/>
    <w:basedOn w:val="DefaultParagraphFont"/>
    <w:qFormat/>
    <w:rPr/>
  </w:style>
  <w:style w:type="character" w:styleId="A7ef781bf66124894914fad14b7de6456149">
    <w:name w:val="a7ef781bf66124894914fad14b7de6456149"/>
    <w:basedOn w:val="DefaultParagraphFont"/>
    <w:qFormat/>
    <w:rPr/>
  </w:style>
  <w:style w:type="character" w:styleId="A7ef781bf66124894914fad14b7de6456151">
    <w:name w:val="a7ef781bf66124894914fad14b7de6456151"/>
    <w:basedOn w:val="DefaultParagraphFont"/>
    <w:qFormat/>
    <w:rPr/>
  </w:style>
  <w:style w:type="character" w:styleId="Abc79b8dce1674c84ab70621544a4f9bd132">
    <w:name w:val="abc79b8dce1674c84ab70621544a4f9bd132"/>
    <w:basedOn w:val="DefaultParagraphFont"/>
    <w:qFormat/>
    <w:rPr/>
  </w:style>
  <w:style w:type="character" w:styleId="Abc79b8dce1674c84ab70621544a4f9bd133">
    <w:name w:val="abc79b8dce1674c84ab70621544a4f9bd133"/>
    <w:basedOn w:val="DefaultParagraphFont"/>
    <w:qFormat/>
    <w:rPr/>
  </w:style>
  <w:style w:type="character" w:styleId="Abc79b8dce1674c84ab70621544a4f9bd135">
    <w:name w:val="abc79b8dce1674c84ab70621544a4f9bd135"/>
    <w:basedOn w:val="DefaultParagraphFont"/>
    <w:qFormat/>
    <w:rPr/>
  </w:style>
  <w:style w:type="character" w:styleId="Abc79b8dce1674c84ab70621544a4f9bd137">
    <w:name w:val="abc79b8dce1674c84ab70621544a4f9bd137"/>
    <w:basedOn w:val="DefaultParagraphFont"/>
    <w:qFormat/>
    <w:rPr/>
  </w:style>
  <w:style w:type="character" w:styleId="Abc79b8dce1674c84ab70621544a4f9bd141">
    <w:name w:val="abc79b8dce1674c84ab70621544a4f9bd141"/>
    <w:basedOn w:val="DefaultParagraphFont"/>
    <w:qFormat/>
    <w:rPr/>
  </w:style>
  <w:style w:type="character" w:styleId="Abc79b8dce1674c84ab70621544a4f9bd143">
    <w:name w:val="abc79b8dce1674c84ab70621544a4f9bd143"/>
    <w:basedOn w:val="DefaultParagraphFont"/>
    <w:qFormat/>
    <w:rPr/>
  </w:style>
  <w:style w:type="character" w:styleId="Abc79b8dce1674c84ab70621544a4f9bd145">
    <w:name w:val="abc79b8dce1674c84ab70621544a4f9bd145"/>
    <w:basedOn w:val="DefaultParagraphFont"/>
    <w:qFormat/>
    <w:rPr/>
  </w:style>
  <w:style w:type="character" w:styleId="Abc79b8dce1674c84ab70621544a4f9bd149">
    <w:name w:val="abc79b8dce1674c84ab70621544a4f9bd149"/>
    <w:basedOn w:val="DefaultParagraphFont"/>
    <w:qFormat/>
    <w:rPr/>
  </w:style>
  <w:style w:type="character" w:styleId="Abc79b8dce1674c84ab70621544a4f9bd151">
    <w:name w:val="abc79b8dce1674c84ab70621544a4f9bd151"/>
    <w:basedOn w:val="DefaultParagraphFont"/>
    <w:qFormat/>
    <w:rPr/>
  </w:style>
  <w:style w:type="character" w:styleId="Aa5db8dd59e4d499781f3d86f26e9420d132">
    <w:name w:val="aa5db8dd59e4d499781f3d86f26e9420d132"/>
    <w:basedOn w:val="DefaultParagraphFont"/>
    <w:qFormat/>
    <w:rPr/>
  </w:style>
  <w:style w:type="character" w:styleId="Aa5db8dd59e4d499781f3d86f26e9420d133">
    <w:name w:val="aa5db8dd59e4d499781f3d86f26e9420d133"/>
    <w:basedOn w:val="DefaultParagraphFont"/>
    <w:qFormat/>
    <w:rPr/>
  </w:style>
  <w:style w:type="character" w:styleId="Aa5db8dd59e4d499781f3d86f26e9420d135">
    <w:name w:val="aa5db8dd59e4d499781f3d86f26e9420d135"/>
    <w:basedOn w:val="DefaultParagraphFont"/>
    <w:qFormat/>
    <w:rPr/>
  </w:style>
  <w:style w:type="character" w:styleId="Aa5db8dd59e4d499781f3d86f26e9420d137">
    <w:name w:val="aa5db8dd59e4d499781f3d86f26e9420d137"/>
    <w:basedOn w:val="DefaultParagraphFont"/>
    <w:qFormat/>
    <w:rPr/>
  </w:style>
  <w:style w:type="character" w:styleId="Aa5db8dd59e4d499781f3d86f26e9420d141">
    <w:name w:val="aa5db8dd59e4d499781f3d86f26e9420d141"/>
    <w:basedOn w:val="DefaultParagraphFont"/>
    <w:qFormat/>
    <w:rPr/>
  </w:style>
  <w:style w:type="character" w:styleId="Aa5db8dd59e4d499781f3d86f26e9420d143">
    <w:name w:val="aa5db8dd59e4d499781f3d86f26e9420d143"/>
    <w:basedOn w:val="DefaultParagraphFont"/>
    <w:qFormat/>
    <w:rPr/>
  </w:style>
  <w:style w:type="character" w:styleId="Aa5db8dd59e4d499781f3d86f26e9420d145">
    <w:name w:val="aa5db8dd59e4d499781f3d86f26e9420d145"/>
    <w:basedOn w:val="DefaultParagraphFont"/>
    <w:qFormat/>
    <w:rPr/>
  </w:style>
  <w:style w:type="character" w:styleId="Aa5db8dd59e4d499781f3d86f26e9420d149">
    <w:name w:val="aa5db8dd59e4d499781f3d86f26e9420d149"/>
    <w:basedOn w:val="DefaultParagraphFont"/>
    <w:qFormat/>
    <w:rPr/>
  </w:style>
  <w:style w:type="character" w:styleId="Aa5db8dd59e4d499781f3d86f26e9420d151">
    <w:name w:val="aa5db8dd59e4d499781f3d86f26e9420d151"/>
    <w:basedOn w:val="DefaultParagraphFont"/>
    <w:qFormat/>
    <w:rPr/>
  </w:style>
  <w:style w:type="character" w:styleId="A993e599b5a464955b877923ced28f7fd132">
    <w:name w:val="a993e599b5a464955b877923ced28f7fd132"/>
    <w:basedOn w:val="DefaultParagraphFont"/>
    <w:qFormat/>
    <w:rPr/>
  </w:style>
  <w:style w:type="character" w:styleId="A993e599b5a464955b877923ced28f7fd133">
    <w:name w:val="a993e599b5a464955b877923ced28f7fd133"/>
    <w:basedOn w:val="DefaultParagraphFont"/>
    <w:qFormat/>
    <w:rPr/>
  </w:style>
  <w:style w:type="character" w:styleId="A993e599b5a464955b877923ced28f7fd135">
    <w:name w:val="a993e599b5a464955b877923ced28f7fd135"/>
    <w:basedOn w:val="DefaultParagraphFont"/>
    <w:qFormat/>
    <w:rPr/>
  </w:style>
  <w:style w:type="character" w:styleId="A993e599b5a464955b877923ced28f7fd137">
    <w:name w:val="a993e599b5a464955b877923ced28f7fd137"/>
    <w:basedOn w:val="DefaultParagraphFont"/>
    <w:qFormat/>
    <w:rPr/>
  </w:style>
  <w:style w:type="character" w:styleId="A993e599b5a464955b877923ced28f7fd141">
    <w:name w:val="a993e599b5a464955b877923ced28f7fd141"/>
    <w:basedOn w:val="DefaultParagraphFont"/>
    <w:qFormat/>
    <w:rPr/>
  </w:style>
  <w:style w:type="character" w:styleId="A993e599b5a464955b877923ced28f7fd143">
    <w:name w:val="a993e599b5a464955b877923ced28f7fd143"/>
    <w:basedOn w:val="DefaultParagraphFont"/>
    <w:qFormat/>
    <w:rPr/>
  </w:style>
  <w:style w:type="character" w:styleId="A993e599b5a464955b877923ced28f7fd145">
    <w:name w:val="a993e599b5a464955b877923ced28f7fd145"/>
    <w:basedOn w:val="DefaultParagraphFont"/>
    <w:qFormat/>
    <w:rPr/>
  </w:style>
  <w:style w:type="character" w:styleId="A993e599b5a464955b877923ced28f7fd149">
    <w:name w:val="a993e599b5a464955b877923ced28f7fd149"/>
    <w:basedOn w:val="DefaultParagraphFont"/>
    <w:qFormat/>
    <w:rPr/>
  </w:style>
  <w:style w:type="character" w:styleId="A993e599b5a464955b877923ced28f7fd151">
    <w:name w:val="a993e599b5a464955b877923ced28f7fd151"/>
    <w:basedOn w:val="DefaultParagraphFont"/>
    <w:qFormat/>
    <w:rPr/>
  </w:style>
  <w:style w:type="character" w:styleId="A7d5745dd4c3449afa54ced47c1679348132">
    <w:name w:val="a7d5745dd4c3449afa54ced47c1679348132"/>
    <w:basedOn w:val="DefaultParagraphFont"/>
    <w:qFormat/>
    <w:rPr/>
  </w:style>
  <w:style w:type="character" w:styleId="A7d5745dd4c3449afa54ced47c1679348133">
    <w:name w:val="a7d5745dd4c3449afa54ced47c1679348133"/>
    <w:basedOn w:val="DefaultParagraphFont"/>
    <w:qFormat/>
    <w:rPr/>
  </w:style>
  <w:style w:type="character" w:styleId="A7d5745dd4c3449afa54ced47c1679348135">
    <w:name w:val="a7d5745dd4c3449afa54ced47c1679348135"/>
    <w:basedOn w:val="DefaultParagraphFont"/>
    <w:qFormat/>
    <w:rPr/>
  </w:style>
  <w:style w:type="character" w:styleId="A7d5745dd4c3449afa54ced47c1679348137">
    <w:name w:val="a7d5745dd4c3449afa54ced47c1679348137"/>
    <w:basedOn w:val="DefaultParagraphFont"/>
    <w:qFormat/>
    <w:rPr/>
  </w:style>
  <w:style w:type="character" w:styleId="A7d5745dd4c3449afa54ced47c1679348141">
    <w:name w:val="a7d5745dd4c3449afa54ced47c1679348141"/>
    <w:basedOn w:val="DefaultParagraphFont"/>
    <w:qFormat/>
    <w:rPr/>
  </w:style>
  <w:style w:type="character" w:styleId="A7d5745dd4c3449afa54ced47c1679348143">
    <w:name w:val="a7d5745dd4c3449afa54ced47c1679348143"/>
    <w:basedOn w:val="DefaultParagraphFont"/>
    <w:qFormat/>
    <w:rPr/>
  </w:style>
  <w:style w:type="character" w:styleId="A7d5745dd4c3449afa54ced47c1679348145">
    <w:name w:val="a7d5745dd4c3449afa54ced47c1679348145"/>
    <w:basedOn w:val="DefaultParagraphFont"/>
    <w:qFormat/>
    <w:rPr/>
  </w:style>
  <w:style w:type="character" w:styleId="A7d5745dd4c3449afa54ced47c1679348149">
    <w:name w:val="a7d5745dd4c3449afa54ced47c1679348149"/>
    <w:basedOn w:val="DefaultParagraphFont"/>
    <w:qFormat/>
    <w:rPr/>
  </w:style>
  <w:style w:type="character" w:styleId="A7d5745dd4c3449afa54ced47c1679348151">
    <w:name w:val="a7d5745dd4c3449afa54ced47c1679348151"/>
    <w:basedOn w:val="DefaultParagraphFont"/>
    <w:qFormat/>
    <w:rPr/>
  </w:style>
  <w:style w:type="character" w:styleId="A0e67384539734b0a815d098905a496b4132">
    <w:name w:val="a0e67384539734b0a815d098905a496b4132"/>
    <w:basedOn w:val="DefaultParagraphFont"/>
    <w:qFormat/>
    <w:rPr/>
  </w:style>
  <w:style w:type="character" w:styleId="A0e67384539734b0a815d098905a496b4133">
    <w:name w:val="a0e67384539734b0a815d098905a496b4133"/>
    <w:basedOn w:val="DefaultParagraphFont"/>
    <w:qFormat/>
    <w:rPr/>
  </w:style>
  <w:style w:type="character" w:styleId="A0e67384539734b0a815d098905a496b4135">
    <w:name w:val="a0e67384539734b0a815d098905a496b4135"/>
    <w:basedOn w:val="DefaultParagraphFont"/>
    <w:qFormat/>
    <w:rPr/>
  </w:style>
  <w:style w:type="character" w:styleId="A0e67384539734b0a815d098905a496b4137">
    <w:name w:val="a0e67384539734b0a815d098905a496b4137"/>
    <w:basedOn w:val="DefaultParagraphFont"/>
    <w:qFormat/>
    <w:rPr/>
  </w:style>
  <w:style w:type="character" w:styleId="A0e67384539734b0a815d098905a496b4141">
    <w:name w:val="a0e67384539734b0a815d098905a496b4141"/>
    <w:basedOn w:val="DefaultParagraphFont"/>
    <w:qFormat/>
    <w:rPr/>
  </w:style>
  <w:style w:type="character" w:styleId="A0e67384539734b0a815d098905a496b4143">
    <w:name w:val="a0e67384539734b0a815d098905a496b4143"/>
    <w:basedOn w:val="DefaultParagraphFont"/>
    <w:qFormat/>
    <w:rPr/>
  </w:style>
  <w:style w:type="character" w:styleId="A0e67384539734b0a815d098905a496b4145">
    <w:name w:val="a0e67384539734b0a815d098905a496b4145"/>
    <w:basedOn w:val="DefaultParagraphFont"/>
    <w:qFormat/>
    <w:rPr/>
  </w:style>
  <w:style w:type="character" w:styleId="A0e67384539734b0a815d098905a496b4149">
    <w:name w:val="a0e67384539734b0a815d098905a496b4149"/>
    <w:basedOn w:val="DefaultParagraphFont"/>
    <w:qFormat/>
    <w:rPr/>
  </w:style>
  <w:style w:type="character" w:styleId="A0e67384539734b0a815d098905a496b4151">
    <w:name w:val="a0e67384539734b0a815d098905a496b4151"/>
    <w:basedOn w:val="DefaultParagraphFont"/>
    <w:qFormat/>
    <w:rPr/>
  </w:style>
  <w:style w:type="character" w:styleId="A800b9cf7267b467cbc13ceb3ffe14459132">
    <w:name w:val="a800b9cf7267b467cbc13ceb3ffe14459132"/>
    <w:basedOn w:val="DefaultParagraphFont"/>
    <w:qFormat/>
    <w:rPr/>
  </w:style>
  <w:style w:type="character" w:styleId="A800b9cf7267b467cbc13ceb3ffe14459133">
    <w:name w:val="a800b9cf7267b467cbc13ceb3ffe14459133"/>
    <w:basedOn w:val="DefaultParagraphFont"/>
    <w:qFormat/>
    <w:rPr/>
  </w:style>
  <w:style w:type="character" w:styleId="A800b9cf7267b467cbc13ceb3ffe14459135">
    <w:name w:val="a800b9cf7267b467cbc13ceb3ffe14459135"/>
    <w:basedOn w:val="DefaultParagraphFont"/>
    <w:qFormat/>
    <w:rPr/>
  </w:style>
  <w:style w:type="character" w:styleId="A800b9cf7267b467cbc13ceb3ffe14459137">
    <w:name w:val="a800b9cf7267b467cbc13ceb3ffe14459137"/>
    <w:basedOn w:val="DefaultParagraphFont"/>
    <w:qFormat/>
    <w:rPr/>
  </w:style>
  <w:style w:type="character" w:styleId="A800b9cf7267b467cbc13ceb3ffe14459141">
    <w:name w:val="a800b9cf7267b467cbc13ceb3ffe14459141"/>
    <w:basedOn w:val="DefaultParagraphFont"/>
    <w:qFormat/>
    <w:rPr/>
  </w:style>
  <w:style w:type="character" w:styleId="A800b9cf7267b467cbc13ceb3ffe14459143">
    <w:name w:val="a800b9cf7267b467cbc13ceb3ffe14459143"/>
    <w:basedOn w:val="DefaultParagraphFont"/>
    <w:qFormat/>
    <w:rPr/>
  </w:style>
  <w:style w:type="character" w:styleId="A800b9cf7267b467cbc13ceb3ffe14459145">
    <w:name w:val="a800b9cf7267b467cbc13ceb3ffe14459145"/>
    <w:basedOn w:val="DefaultParagraphFont"/>
    <w:qFormat/>
    <w:rPr/>
  </w:style>
  <w:style w:type="character" w:styleId="A800b9cf7267b467cbc13ceb3ffe14459149">
    <w:name w:val="a800b9cf7267b467cbc13ceb3ffe14459149"/>
    <w:basedOn w:val="DefaultParagraphFont"/>
    <w:qFormat/>
    <w:rPr/>
  </w:style>
  <w:style w:type="character" w:styleId="A800b9cf7267b467cbc13ceb3ffe14459151">
    <w:name w:val="a800b9cf7267b467cbc13ceb3ffe14459151"/>
    <w:basedOn w:val="DefaultParagraphFont"/>
    <w:qFormat/>
    <w:rPr/>
  </w:style>
  <w:style w:type="character" w:styleId="A9dd107d2f5b540fa984872558a27f0c4132">
    <w:name w:val="a9dd107d2f5b540fa984872558a27f0c4132"/>
    <w:basedOn w:val="DefaultParagraphFont"/>
    <w:qFormat/>
    <w:rPr/>
  </w:style>
  <w:style w:type="character" w:styleId="A9dd107d2f5b540fa984872558a27f0c4133">
    <w:name w:val="a9dd107d2f5b540fa984872558a27f0c4133"/>
    <w:basedOn w:val="DefaultParagraphFont"/>
    <w:qFormat/>
    <w:rPr/>
  </w:style>
  <w:style w:type="character" w:styleId="A9dd107d2f5b540fa984872558a27f0c4135">
    <w:name w:val="a9dd107d2f5b540fa984872558a27f0c4135"/>
    <w:basedOn w:val="DefaultParagraphFont"/>
    <w:qFormat/>
    <w:rPr/>
  </w:style>
  <w:style w:type="character" w:styleId="A9dd107d2f5b540fa984872558a27f0c4137">
    <w:name w:val="a9dd107d2f5b540fa984872558a27f0c4137"/>
    <w:basedOn w:val="DefaultParagraphFont"/>
    <w:qFormat/>
    <w:rPr/>
  </w:style>
  <w:style w:type="character" w:styleId="A9dd107d2f5b540fa984872558a27f0c4141">
    <w:name w:val="a9dd107d2f5b540fa984872558a27f0c4141"/>
    <w:basedOn w:val="DefaultParagraphFont"/>
    <w:qFormat/>
    <w:rPr/>
  </w:style>
  <w:style w:type="character" w:styleId="A9dd107d2f5b540fa984872558a27f0c4143">
    <w:name w:val="a9dd107d2f5b540fa984872558a27f0c4143"/>
    <w:basedOn w:val="DefaultParagraphFont"/>
    <w:qFormat/>
    <w:rPr/>
  </w:style>
  <w:style w:type="character" w:styleId="A9dd107d2f5b540fa984872558a27f0c4145">
    <w:name w:val="a9dd107d2f5b540fa984872558a27f0c4145"/>
    <w:basedOn w:val="DefaultParagraphFont"/>
    <w:qFormat/>
    <w:rPr/>
  </w:style>
  <w:style w:type="character" w:styleId="A9dd107d2f5b540fa984872558a27f0c4149">
    <w:name w:val="a9dd107d2f5b540fa984872558a27f0c4149"/>
    <w:basedOn w:val="DefaultParagraphFont"/>
    <w:qFormat/>
    <w:rPr/>
  </w:style>
  <w:style w:type="character" w:styleId="A9dd107d2f5b540fa984872558a27f0c4151">
    <w:name w:val="a9dd107d2f5b540fa984872558a27f0c4151"/>
    <w:basedOn w:val="DefaultParagraphFont"/>
    <w:qFormat/>
    <w:rPr/>
  </w:style>
  <w:style w:type="character" w:styleId="A374dd843d1db4366974af2781e7a9015132">
    <w:name w:val="a374dd843d1db4366974af2781e7a9015132"/>
    <w:basedOn w:val="DefaultParagraphFont"/>
    <w:qFormat/>
    <w:rPr/>
  </w:style>
  <w:style w:type="character" w:styleId="A374dd843d1db4366974af2781e7a9015133">
    <w:name w:val="a374dd843d1db4366974af2781e7a9015133"/>
    <w:basedOn w:val="DefaultParagraphFont"/>
    <w:qFormat/>
    <w:rPr/>
  </w:style>
  <w:style w:type="character" w:styleId="A374dd843d1db4366974af2781e7a9015135">
    <w:name w:val="a374dd843d1db4366974af2781e7a9015135"/>
    <w:basedOn w:val="DefaultParagraphFont"/>
    <w:qFormat/>
    <w:rPr/>
  </w:style>
  <w:style w:type="character" w:styleId="A374dd843d1db4366974af2781e7a9015137">
    <w:name w:val="a374dd843d1db4366974af2781e7a9015137"/>
    <w:basedOn w:val="DefaultParagraphFont"/>
    <w:qFormat/>
    <w:rPr/>
  </w:style>
  <w:style w:type="character" w:styleId="A374dd843d1db4366974af2781e7a9015141">
    <w:name w:val="a374dd843d1db4366974af2781e7a9015141"/>
    <w:basedOn w:val="DefaultParagraphFont"/>
    <w:qFormat/>
    <w:rPr/>
  </w:style>
  <w:style w:type="character" w:styleId="A374dd843d1db4366974af2781e7a9015143">
    <w:name w:val="a374dd843d1db4366974af2781e7a9015143"/>
    <w:basedOn w:val="DefaultParagraphFont"/>
    <w:qFormat/>
    <w:rPr/>
  </w:style>
  <w:style w:type="character" w:styleId="A374dd843d1db4366974af2781e7a9015145">
    <w:name w:val="a374dd843d1db4366974af2781e7a9015145"/>
    <w:basedOn w:val="DefaultParagraphFont"/>
    <w:qFormat/>
    <w:rPr/>
  </w:style>
  <w:style w:type="character" w:styleId="A374dd843d1db4366974af2781e7a9015149">
    <w:name w:val="a374dd843d1db4366974af2781e7a9015149"/>
    <w:basedOn w:val="DefaultParagraphFont"/>
    <w:qFormat/>
    <w:rPr/>
  </w:style>
  <w:style w:type="character" w:styleId="A374dd843d1db4366974af2781e7a9015151">
    <w:name w:val="a374dd843d1db4366974af2781e7a9015151"/>
    <w:basedOn w:val="DefaultParagraphFont"/>
    <w:qFormat/>
    <w:rPr/>
  </w:style>
  <w:style w:type="character" w:styleId="A2b40f7238b944218bd55b27a59f8258b132">
    <w:name w:val="a2b40f7238b944218bd55b27a59f8258b132"/>
    <w:basedOn w:val="DefaultParagraphFont"/>
    <w:qFormat/>
    <w:rPr/>
  </w:style>
  <w:style w:type="character" w:styleId="A2b40f7238b944218bd55b27a59f8258b133">
    <w:name w:val="a2b40f7238b944218bd55b27a59f8258b133"/>
    <w:basedOn w:val="DefaultParagraphFont"/>
    <w:qFormat/>
    <w:rPr/>
  </w:style>
  <w:style w:type="character" w:styleId="A2b40f7238b944218bd55b27a59f8258b135">
    <w:name w:val="a2b40f7238b944218bd55b27a59f8258b135"/>
    <w:basedOn w:val="DefaultParagraphFont"/>
    <w:qFormat/>
    <w:rPr/>
  </w:style>
  <w:style w:type="character" w:styleId="A2b40f7238b944218bd55b27a59f8258b137">
    <w:name w:val="a2b40f7238b944218bd55b27a59f8258b137"/>
    <w:basedOn w:val="DefaultParagraphFont"/>
    <w:qFormat/>
    <w:rPr/>
  </w:style>
  <w:style w:type="character" w:styleId="A2b40f7238b944218bd55b27a59f8258b141">
    <w:name w:val="a2b40f7238b944218bd55b27a59f8258b141"/>
    <w:basedOn w:val="DefaultParagraphFont"/>
    <w:qFormat/>
    <w:rPr/>
  </w:style>
  <w:style w:type="character" w:styleId="A2b40f7238b944218bd55b27a59f8258b143">
    <w:name w:val="a2b40f7238b944218bd55b27a59f8258b143"/>
    <w:basedOn w:val="DefaultParagraphFont"/>
    <w:qFormat/>
    <w:rPr/>
  </w:style>
  <w:style w:type="character" w:styleId="A2b40f7238b944218bd55b27a59f8258b145">
    <w:name w:val="a2b40f7238b944218bd55b27a59f8258b145"/>
    <w:basedOn w:val="DefaultParagraphFont"/>
    <w:qFormat/>
    <w:rPr/>
  </w:style>
  <w:style w:type="character" w:styleId="A2b40f7238b944218bd55b27a59f8258b149">
    <w:name w:val="a2b40f7238b944218bd55b27a59f8258b149"/>
    <w:basedOn w:val="DefaultParagraphFont"/>
    <w:qFormat/>
    <w:rPr/>
  </w:style>
  <w:style w:type="character" w:styleId="A2b40f7238b944218bd55b27a59f8258b151">
    <w:name w:val="a2b40f7238b944218bd55b27a59f8258b151"/>
    <w:basedOn w:val="DefaultParagraphFont"/>
    <w:qFormat/>
    <w:rPr/>
  </w:style>
  <w:style w:type="character" w:styleId="A2dc4d036641743748e150ee32d80f5f9132">
    <w:name w:val="a2dc4d036641743748e150ee32d80f5f9132"/>
    <w:basedOn w:val="DefaultParagraphFont"/>
    <w:qFormat/>
    <w:rPr/>
  </w:style>
  <w:style w:type="character" w:styleId="A2dc4d036641743748e150ee32d80f5f9133">
    <w:name w:val="a2dc4d036641743748e150ee32d80f5f9133"/>
    <w:basedOn w:val="DefaultParagraphFont"/>
    <w:qFormat/>
    <w:rPr/>
  </w:style>
  <w:style w:type="character" w:styleId="A2dc4d036641743748e150ee32d80f5f9135">
    <w:name w:val="a2dc4d036641743748e150ee32d80f5f9135"/>
    <w:basedOn w:val="DefaultParagraphFont"/>
    <w:qFormat/>
    <w:rPr/>
  </w:style>
  <w:style w:type="character" w:styleId="A2dc4d036641743748e150ee32d80f5f9137">
    <w:name w:val="a2dc4d036641743748e150ee32d80f5f9137"/>
    <w:basedOn w:val="DefaultParagraphFont"/>
    <w:qFormat/>
    <w:rPr/>
  </w:style>
  <w:style w:type="character" w:styleId="A2dc4d036641743748e150ee32d80f5f9141">
    <w:name w:val="a2dc4d036641743748e150ee32d80f5f9141"/>
    <w:basedOn w:val="DefaultParagraphFont"/>
    <w:qFormat/>
    <w:rPr/>
  </w:style>
  <w:style w:type="character" w:styleId="A2dc4d036641743748e150ee32d80f5f9143">
    <w:name w:val="a2dc4d036641743748e150ee32d80f5f9143"/>
    <w:basedOn w:val="DefaultParagraphFont"/>
    <w:qFormat/>
    <w:rPr/>
  </w:style>
  <w:style w:type="character" w:styleId="A2dc4d036641743748e150ee32d80f5f9145">
    <w:name w:val="a2dc4d036641743748e150ee32d80f5f9145"/>
    <w:basedOn w:val="DefaultParagraphFont"/>
    <w:qFormat/>
    <w:rPr/>
  </w:style>
  <w:style w:type="character" w:styleId="A2dc4d036641743748e150ee32d80f5f9149">
    <w:name w:val="a2dc4d036641743748e150ee32d80f5f9149"/>
    <w:basedOn w:val="DefaultParagraphFont"/>
    <w:qFormat/>
    <w:rPr/>
  </w:style>
  <w:style w:type="character" w:styleId="A2dc4d036641743748e150ee32d80f5f9151">
    <w:name w:val="a2dc4d036641743748e150ee32d80f5f9151"/>
    <w:basedOn w:val="DefaultParagraphFont"/>
    <w:qFormat/>
    <w:rPr/>
  </w:style>
  <w:style w:type="character" w:styleId="Ae9a91b8b1db4467aa5e75058809e9b92132">
    <w:name w:val="ae9a91b8b1db4467aa5e75058809e9b92132"/>
    <w:basedOn w:val="DefaultParagraphFont"/>
    <w:qFormat/>
    <w:rPr/>
  </w:style>
  <w:style w:type="character" w:styleId="Ae9a91b8b1db4467aa5e75058809e9b92133">
    <w:name w:val="ae9a91b8b1db4467aa5e75058809e9b92133"/>
    <w:basedOn w:val="DefaultParagraphFont"/>
    <w:qFormat/>
    <w:rPr/>
  </w:style>
  <w:style w:type="character" w:styleId="Ae9a91b8b1db4467aa5e75058809e9b92135">
    <w:name w:val="ae9a91b8b1db4467aa5e75058809e9b92135"/>
    <w:basedOn w:val="DefaultParagraphFont"/>
    <w:qFormat/>
    <w:rPr/>
  </w:style>
  <w:style w:type="character" w:styleId="Ae9a91b8b1db4467aa5e75058809e9b92137">
    <w:name w:val="ae9a91b8b1db4467aa5e75058809e9b92137"/>
    <w:basedOn w:val="DefaultParagraphFont"/>
    <w:qFormat/>
    <w:rPr/>
  </w:style>
  <w:style w:type="character" w:styleId="Ae9a91b8b1db4467aa5e75058809e9b92141">
    <w:name w:val="ae9a91b8b1db4467aa5e75058809e9b92141"/>
    <w:basedOn w:val="DefaultParagraphFont"/>
    <w:qFormat/>
    <w:rPr/>
  </w:style>
  <w:style w:type="character" w:styleId="Ae9a91b8b1db4467aa5e75058809e9b92143">
    <w:name w:val="ae9a91b8b1db4467aa5e75058809e9b92143"/>
    <w:basedOn w:val="DefaultParagraphFont"/>
    <w:qFormat/>
    <w:rPr/>
  </w:style>
  <w:style w:type="character" w:styleId="Ae9a91b8b1db4467aa5e75058809e9b92145">
    <w:name w:val="ae9a91b8b1db4467aa5e75058809e9b92145"/>
    <w:basedOn w:val="DefaultParagraphFont"/>
    <w:qFormat/>
    <w:rPr/>
  </w:style>
  <w:style w:type="character" w:styleId="Ae9a91b8b1db4467aa5e75058809e9b92149">
    <w:name w:val="ae9a91b8b1db4467aa5e75058809e9b92149"/>
    <w:basedOn w:val="DefaultParagraphFont"/>
    <w:qFormat/>
    <w:rPr/>
  </w:style>
  <w:style w:type="character" w:styleId="Ae9a91b8b1db4467aa5e75058809e9b92151">
    <w:name w:val="ae9a91b8b1db4467aa5e75058809e9b92151"/>
    <w:basedOn w:val="DefaultParagraphFont"/>
    <w:qFormat/>
    <w:rPr/>
  </w:style>
  <w:style w:type="character" w:styleId="A0a3e1ce7730d4d27ab49394045658eaf132">
    <w:name w:val="a0a3e1ce7730d4d27ab49394045658eaf132"/>
    <w:basedOn w:val="DefaultParagraphFont"/>
    <w:qFormat/>
    <w:rPr/>
  </w:style>
  <w:style w:type="character" w:styleId="A0a3e1ce7730d4d27ab49394045658eaf133">
    <w:name w:val="a0a3e1ce7730d4d27ab49394045658eaf133"/>
    <w:basedOn w:val="DefaultParagraphFont"/>
    <w:qFormat/>
    <w:rPr/>
  </w:style>
  <w:style w:type="character" w:styleId="A0a3e1ce7730d4d27ab49394045658eaf135">
    <w:name w:val="a0a3e1ce7730d4d27ab49394045658eaf135"/>
    <w:basedOn w:val="DefaultParagraphFont"/>
    <w:qFormat/>
    <w:rPr/>
  </w:style>
  <w:style w:type="character" w:styleId="A0a3e1ce7730d4d27ab49394045658eaf137">
    <w:name w:val="a0a3e1ce7730d4d27ab49394045658eaf137"/>
    <w:basedOn w:val="DefaultParagraphFont"/>
    <w:qFormat/>
    <w:rPr/>
  </w:style>
  <w:style w:type="character" w:styleId="A0a3e1ce7730d4d27ab49394045658eaf141">
    <w:name w:val="a0a3e1ce7730d4d27ab49394045658eaf141"/>
    <w:basedOn w:val="DefaultParagraphFont"/>
    <w:qFormat/>
    <w:rPr/>
  </w:style>
  <w:style w:type="character" w:styleId="A0a3e1ce7730d4d27ab49394045658eaf143">
    <w:name w:val="a0a3e1ce7730d4d27ab49394045658eaf143"/>
    <w:basedOn w:val="DefaultParagraphFont"/>
    <w:qFormat/>
    <w:rPr/>
  </w:style>
  <w:style w:type="character" w:styleId="A0a3e1ce7730d4d27ab49394045658eaf145">
    <w:name w:val="a0a3e1ce7730d4d27ab49394045658eaf145"/>
    <w:basedOn w:val="DefaultParagraphFont"/>
    <w:qFormat/>
    <w:rPr/>
  </w:style>
  <w:style w:type="character" w:styleId="A0a3e1ce7730d4d27ab49394045658eaf149">
    <w:name w:val="a0a3e1ce7730d4d27ab49394045658eaf149"/>
    <w:basedOn w:val="DefaultParagraphFont"/>
    <w:qFormat/>
    <w:rPr/>
  </w:style>
  <w:style w:type="character" w:styleId="A0a3e1ce7730d4d27ab49394045658eaf151">
    <w:name w:val="a0a3e1ce7730d4d27ab49394045658eaf151"/>
    <w:basedOn w:val="DefaultParagraphFont"/>
    <w:qFormat/>
    <w:rPr/>
  </w:style>
  <w:style w:type="character" w:styleId="A587dc2a0d8a7439899fcebc3be24d13a132">
    <w:name w:val="a587dc2a0d8a7439899fcebc3be24d13a132"/>
    <w:basedOn w:val="DefaultParagraphFont"/>
    <w:qFormat/>
    <w:rPr/>
  </w:style>
  <w:style w:type="character" w:styleId="A587dc2a0d8a7439899fcebc3be24d13a133">
    <w:name w:val="a587dc2a0d8a7439899fcebc3be24d13a133"/>
    <w:basedOn w:val="DefaultParagraphFont"/>
    <w:qFormat/>
    <w:rPr/>
  </w:style>
  <w:style w:type="character" w:styleId="A587dc2a0d8a7439899fcebc3be24d13a135">
    <w:name w:val="a587dc2a0d8a7439899fcebc3be24d13a135"/>
    <w:basedOn w:val="DefaultParagraphFont"/>
    <w:qFormat/>
    <w:rPr/>
  </w:style>
  <w:style w:type="character" w:styleId="A587dc2a0d8a7439899fcebc3be24d13a137">
    <w:name w:val="a587dc2a0d8a7439899fcebc3be24d13a137"/>
    <w:basedOn w:val="DefaultParagraphFont"/>
    <w:qFormat/>
    <w:rPr/>
  </w:style>
  <w:style w:type="character" w:styleId="A587dc2a0d8a7439899fcebc3be24d13a141">
    <w:name w:val="a587dc2a0d8a7439899fcebc3be24d13a141"/>
    <w:basedOn w:val="DefaultParagraphFont"/>
    <w:qFormat/>
    <w:rPr/>
  </w:style>
  <w:style w:type="character" w:styleId="A587dc2a0d8a7439899fcebc3be24d13a143">
    <w:name w:val="a587dc2a0d8a7439899fcebc3be24d13a143"/>
    <w:basedOn w:val="DefaultParagraphFont"/>
    <w:qFormat/>
    <w:rPr/>
  </w:style>
  <w:style w:type="character" w:styleId="A587dc2a0d8a7439899fcebc3be24d13a145">
    <w:name w:val="a587dc2a0d8a7439899fcebc3be24d13a145"/>
    <w:basedOn w:val="DefaultParagraphFont"/>
    <w:qFormat/>
    <w:rPr/>
  </w:style>
  <w:style w:type="character" w:styleId="A587dc2a0d8a7439899fcebc3be24d13a149">
    <w:name w:val="a587dc2a0d8a7439899fcebc3be24d13a149"/>
    <w:basedOn w:val="DefaultParagraphFont"/>
    <w:qFormat/>
    <w:rPr/>
  </w:style>
  <w:style w:type="character" w:styleId="A587dc2a0d8a7439899fcebc3be24d13a151">
    <w:name w:val="a587dc2a0d8a7439899fcebc3be24d13a151"/>
    <w:basedOn w:val="DefaultParagraphFont"/>
    <w:qFormat/>
    <w:rPr/>
  </w:style>
  <w:style w:type="character" w:styleId="Ad6cf5f84d6d14d2c9d8ac4af23c22832132">
    <w:name w:val="ad6cf5f84d6d14d2c9d8ac4af23c22832132"/>
    <w:basedOn w:val="DefaultParagraphFont"/>
    <w:qFormat/>
    <w:rPr/>
  </w:style>
  <w:style w:type="character" w:styleId="Ad6cf5f84d6d14d2c9d8ac4af23c22832133">
    <w:name w:val="ad6cf5f84d6d14d2c9d8ac4af23c22832133"/>
    <w:basedOn w:val="DefaultParagraphFont"/>
    <w:qFormat/>
    <w:rPr/>
  </w:style>
  <w:style w:type="character" w:styleId="Ad6cf5f84d6d14d2c9d8ac4af23c22832135">
    <w:name w:val="ad6cf5f84d6d14d2c9d8ac4af23c22832135"/>
    <w:basedOn w:val="DefaultParagraphFont"/>
    <w:qFormat/>
    <w:rPr/>
  </w:style>
  <w:style w:type="character" w:styleId="Ad6cf5f84d6d14d2c9d8ac4af23c22832137">
    <w:name w:val="ad6cf5f84d6d14d2c9d8ac4af23c22832137"/>
    <w:basedOn w:val="DefaultParagraphFont"/>
    <w:qFormat/>
    <w:rPr/>
  </w:style>
  <w:style w:type="character" w:styleId="Ad6cf5f84d6d14d2c9d8ac4af23c22832141">
    <w:name w:val="ad6cf5f84d6d14d2c9d8ac4af23c22832141"/>
    <w:basedOn w:val="DefaultParagraphFont"/>
    <w:qFormat/>
    <w:rPr/>
  </w:style>
  <w:style w:type="character" w:styleId="Ad6cf5f84d6d14d2c9d8ac4af23c22832143">
    <w:name w:val="ad6cf5f84d6d14d2c9d8ac4af23c22832143"/>
    <w:basedOn w:val="DefaultParagraphFont"/>
    <w:qFormat/>
    <w:rPr/>
  </w:style>
  <w:style w:type="character" w:styleId="Ad6cf5f84d6d14d2c9d8ac4af23c22832145">
    <w:name w:val="ad6cf5f84d6d14d2c9d8ac4af23c22832145"/>
    <w:basedOn w:val="DefaultParagraphFont"/>
    <w:qFormat/>
    <w:rPr/>
  </w:style>
  <w:style w:type="character" w:styleId="Ad6cf5f84d6d14d2c9d8ac4af23c22832149">
    <w:name w:val="ad6cf5f84d6d14d2c9d8ac4af23c22832149"/>
    <w:basedOn w:val="DefaultParagraphFont"/>
    <w:qFormat/>
    <w:rPr/>
  </w:style>
  <w:style w:type="character" w:styleId="Ad6cf5f84d6d14d2c9d8ac4af23c22832151">
    <w:name w:val="ad6cf5f84d6d14d2c9d8ac4af23c22832151"/>
    <w:basedOn w:val="DefaultParagraphFont"/>
    <w:qFormat/>
    <w:rPr/>
  </w:style>
  <w:style w:type="character" w:styleId="A5d8c21e9203a415580f055c5b2ce94b0132">
    <w:name w:val="a5d8c21e9203a415580f055c5b2ce94b0132"/>
    <w:basedOn w:val="DefaultParagraphFont"/>
    <w:qFormat/>
    <w:rPr/>
  </w:style>
  <w:style w:type="character" w:styleId="A5d8c21e9203a415580f055c5b2ce94b0133">
    <w:name w:val="a5d8c21e9203a415580f055c5b2ce94b0133"/>
    <w:basedOn w:val="DefaultParagraphFont"/>
    <w:qFormat/>
    <w:rPr/>
  </w:style>
  <w:style w:type="character" w:styleId="A5d8c21e9203a415580f055c5b2ce94b0135">
    <w:name w:val="a5d8c21e9203a415580f055c5b2ce94b0135"/>
    <w:basedOn w:val="DefaultParagraphFont"/>
    <w:qFormat/>
    <w:rPr/>
  </w:style>
  <w:style w:type="character" w:styleId="A5d8c21e9203a415580f055c5b2ce94b0137">
    <w:name w:val="a5d8c21e9203a415580f055c5b2ce94b0137"/>
    <w:basedOn w:val="DefaultParagraphFont"/>
    <w:qFormat/>
    <w:rPr/>
  </w:style>
  <w:style w:type="character" w:styleId="A5d8c21e9203a415580f055c5b2ce94b0141">
    <w:name w:val="a5d8c21e9203a415580f055c5b2ce94b0141"/>
    <w:basedOn w:val="DefaultParagraphFont"/>
    <w:qFormat/>
    <w:rPr/>
  </w:style>
  <w:style w:type="character" w:styleId="A5d8c21e9203a415580f055c5b2ce94b0143">
    <w:name w:val="a5d8c21e9203a415580f055c5b2ce94b0143"/>
    <w:basedOn w:val="DefaultParagraphFont"/>
    <w:qFormat/>
    <w:rPr/>
  </w:style>
  <w:style w:type="character" w:styleId="A5d8c21e9203a415580f055c5b2ce94b0145">
    <w:name w:val="a5d8c21e9203a415580f055c5b2ce94b0145"/>
    <w:basedOn w:val="DefaultParagraphFont"/>
    <w:qFormat/>
    <w:rPr/>
  </w:style>
  <w:style w:type="character" w:styleId="A5d8c21e9203a415580f055c5b2ce94b0149">
    <w:name w:val="a5d8c21e9203a415580f055c5b2ce94b0149"/>
    <w:basedOn w:val="DefaultParagraphFont"/>
    <w:qFormat/>
    <w:rPr/>
  </w:style>
  <w:style w:type="character" w:styleId="A5d8c21e9203a415580f055c5b2ce94b0151">
    <w:name w:val="a5d8c21e9203a415580f055c5b2ce94b0151"/>
    <w:basedOn w:val="DefaultParagraphFont"/>
    <w:qFormat/>
    <w:rPr/>
  </w:style>
  <w:style w:type="character" w:styleId="Afe59f75beb7848ee892edc2ffb18ef6d132">
    <w:name w:val="afe59f75beb7848ee892edc2ffb18ef6d132"/>
    <w:basedOn w:val="DefaultParagraphFont"/>
    <w:qFormat/>
    <w:rPr/>
  </w:style>
  <w:style w:type="character" w:styleId="Afe59f75beb7848ee892edc2ffb18ef6d133">
    <w:name w:val="afe59f75beb7848ee892edc2ffb18ef6d133"/>
    <w:basedOn w:val="DefaultParagraphFont"/>
    <w:qFormat/>
    <w:rPr/>
  </w:style>
  <w:style w:type="character" w:styleId="Afe59f75beb7848ee892edc2ffb18ef6d135">
    <w:name w:val="afe59f75beb7848ee892edc2ffb18ef6d135"/>
    <w:basedOn w:val="DefaultParagraphFont"/>
    <w:qFormat/>
    <w:rPr/>
  </w:style>
  <w:style w:type="character" w:styleId="Afe59f75beb7848ee892edc2ffb18ef6d137">
    <w:name w:val="afe59f75beb7848ee892edc2ffb18ef6d137"/>
    <w:basedOn w:val="DefaultParagraphFont"/>
    <w:qFormat/>
    <w:rPr/>
  </w:style>
  <w:style w:type="character" w:styleId="Afe59f75beb7848ee892edc2ffb18ef6d141">
    <w:name w:val="afe59f75beb7848ee892edc2ffb18ef6d141"/>
    <w:basedOn w:val="DefaultParagraphFont"/>
    <w:qFormat/>
    <w:rPr/>
  </w:style>
  <w:style w:type="character" w:styleId="Afe59f75beb7848ee892edc2ffb18ef6d143">
    <w:name w:val="afe59f75beb7848ee892edc2ffb18ef6d143"/>
    <w:basedOn w:val="DefaultParagraphFont"/>
    <w:qFormat/>
    <w:rPr/>
  </w:style>
  <w:style w:type="character" w:styleId="Afe59f75beb7848ee892edc2ffb18ef6d145">
    <w:name w:val="afe59f75beb7848ee892edc2ffb18ef6d145"/>
    <w:basedOn w:val="DefaultParagraphFont"/>
    <w:qFormat/>
    <w:rPr/>
  </w:style>
  <w:style w:type="character" w:styleId="Afe59f75beb7848ee892edc2ffb18ef6d149">
    <w:name w:val="afe59f75beb7848ee892edc2ffb18ef6d149"/>
    <w:basedOn w:val="DefaultParagraphFont"/>
    <w:qFormat/>
    <w:rPr/>
  </w:style>
  <w:style w:type="character" w:styleId="Afe59f75beb7848ee892edc2ffb18ef6d151">
    <w:name w:val="afe59f75beb7848ee892edc2ffb18ef6d151"/>
    <w:basedOn w:val="DefaultParagraphFont"/>
    <w:qFormat/>
    <w:rPr/>
  </w:style>
  <w:style w:type="character" w:styleId="A36b06a8035ac4f92ba141d2891617f76132">
    <w:name w:val="a36b06a8035ac4f92ba141d2891617f76132"/>
    <w:basedOn w:val="DefaultParagraphFont"/>
    <w:qFormat/>
    <w:rPr/>
  </w:style>
  <w:style w:type="character" w:styleId="A36b06a8035ac4f92ba141d2891617f76133">
    <w:name w:val="a36b06a8035ac4f92ba141d2891617f76133"/>
    <w:basedOn w:val="DefaultParagraphFont"/>
    <w:qFormat/>
    <w:rPr/>
  </w:style>
  <w:style w:type="character" w:styleId="A36b06a8035ac4f92ba141d2891617f76135">
    <w:name w:val="a36b06a8035ac4f92ba141d2891617f76135"/>
    <w:basedOn w:val="DefaultParagraphFont"/>
    <w:qFormat/>
    <w:rPr/>
  </w:style>
  <w:style w:type="character" w:styleId="A36b06a8035ac4f92ba141d2891617f76137">
    <w:name w:val="a36b06a8035ac4f92ba141d2891617f76137"/>
    <w:basedOn w:val="DefaultParagraphFont"/>
    <w:qFormat/>
    <w:rPr/>
  </w:style>
  <w:style w:type="character" w:styleId="A36b06a8035ac4f92ba141d2891617f76141">
    <w:name w:val="a36b06a8035ac4f92ba141d2891617f76141"/>
    <w:basedOn w:val="DefaultParagraphFont"/>
    <w:qFormat/>
    <w:rPr/>
  </w:style>
  <w:style w:type="character" w:styleId="A36b06a8035ac4f92ba141d2891617f76143">
    <w:name w:val="a36b06a8035ac4f92ba141d2891617f76143"/>
    <w:basedOn w:val="DefaultParagraphFont"/>
    <w:qFormat/>
    <w:rPr/>
  </w:style>
  <w:style w:type="character" w:styleId="A36b06a8035ac4f92ba141d2891617f76145">
    <w:name w:val="a36b06a8035ac4f92ba141d2891617f76145"/>
    <w:basedOn w:val="DefaultParagraphFont"/>
    <w:qFormat/>
    <w:rPr/>
  </w:style>
  <w:style w:type="character" w:styleId="A36b06a8035ac4f92ba141d2891617f76149">
    <w:name w:val="a36b06a8035ac4f92ba141d2891617f76149"/>
    <w:basedOn w:val="DefaultParagraphFont"/>
    <w:qFormat/>
    <w:rPr/>
  </w:style>
  <w:style w:type="character" w:styleId="A36b06a8035ac4f92ba141d2891617f76151">
    <w:name w:val="a36b06a8035ac4f92ba141d2891617f76151"/>
    <w:basedOn w:val="DefaultParagraphFont"/>
    <w:qFormat/>
    <w:rPr/>
  </w:style>
  <w:style w:type="character" w:styleId="Ac3c6533b7ead42d68bde94ead959eadc132">
    <w:name w:val="ac3c6533b7ead42d68bde94ead959eadc132"/>
    <w:basedOn w:val="DefaultParagraphFont"/>
    <w:qFormat/>
    <w:rPr/>
  </w:style>
  <w:style w:type="character" w:styleId="Ac3c6533b7ead42d68bde94ead959eadc133">
    <w:name w:val="ac3c6533b7ead42d68bde94ead959eadc133"/>
    <w:basedOn w:val="DefaultParagraphFont"/>
    <w:qFormat/>
    <w:rPr/>
  </w:style>
  <w:style w:type="character" w:styleId="Ac3c6533b7ead42d68bde94ead959eadc135">
    <w:name w:val="ac3c6533b7ead42d68bde94ead959eadc135"/>
    <w:basedOn w:val="DefaultParagraphFont"/>
    <w:qFormat/>
    <w:rPr/>
  </w:style>
  <w:style w:type="character" w:styleId="Ac3c6533b7ead42d68bde94ead959eadc137">
    <w:name w:val="ac3c6533b7ead42d68bde94ead959eadc137"/>
    <w:basedOn w:val="DefaultParagraphFont"/>
    <w:qFormat/>
    <w:rPr/>
  </w:style>
  <w:style w:type="character" w:styleId="Ac3c6533b7ead42d68bde94ead959eadc141">
    <w:name w:val="ac3c6533b7ead42d68bde94ead959eadc141"/>
    <w:basedOn w:val="DefaultParagraphFont"/>
    <w:qFormat/>
    <w:rPr/>
  </w:style>
  <w:style w:type="character" w:styleId="Ac3c6533b7ead42d68bde94ead959eadc143">
    <w:name w:val="ac3c6533b7ead42d68bde94ead959eadc143"/>
    <w:basedOn w:val="DefaultParagraphFont"/>
    <w:qFormat/>
    <w:rPr/>
  </w:style>
  <w:style w:type="character" w:styleId="Ac3c6533b7ead42d68bde94ead959eadc145">
    <w:name w:val="ac3c6533b7ead42d68bde94ead959eadc145"/>
    <w:basedOn w:val="DefaultParagraphFont"/>
    <w:qFormat/>
    <w:rPr/>
  </w:style>
  <w:style w:type="character" w:styleId="Ac3c6533b7ead42d68bde94ead959eadc149">
    <w:name w:val="ac3c6533b7ead42d68bde94ead959eadc149"/>
    <w:basedOn w:val="DefaultParagraphFont"/>
    <w:qFormat/>
    <w:rPr/>
  </w:style>
  <w:style w:type="character" w:styleId="Ac3c6533b7ead42d68bde94ead959eadc151">
    <w:name w:val="ac3c6533b7ead42d68bde94ead959eadc151"/>
    <w:basedOn w:val="DefaultParagraphFont"/>
    <w:qFormat/>
    <w:rPr/>
  </w:style>
  <w:style w:type="character" w:styleId="A6dd517e3ddea449db65d586f892e5aea132">
    <w:name w:val="a6dd517e3ddea449db65d586f892e5aea132"/>
    <w:basedOn w:val="DefaultParagraphFont"/>
    <w:qFormat/>
    <w:rPr/>
  </w:style>
  <w:style w:type="character" w:styleId="A6dd517e3ddea449db65d586f892e5aea133">
    <w:name w:val="a6dd517e3ddea449db65d586f892e5aea133"/>
    <w:basedOn w:val="DefaultParagraphFont"/>
    <w:qFormat/>
    <w:rPr/>
  </w:style>
  <w:style w:type="character" w:styleId="A6dd517e3ddea449db65d586f892e5aea135">
    <w:name w:val="a6dd517e3ddea449db65d586f892e5aea135"/>
    <w:basedOn w:val="DefaultParagraphFont"/>
    <w:qFormat/>
    <w:rPr/>
  </w:style>
  <w:style w:type="character" w:styleId="A6dd517e3ddea449db65d586f892e5aea137">
    <w:name w:val="a6dd517e3ddea449db65d586f892e5aea137"/>
    <w:basedOn w:val="DefaultParagraphFont"/>
    <w:qFormat/>
    <w:rPr/>
  </w:style>
  <w:style w:type="character" w:styleId="A6dd517e3ddea449db65d586f892e5aea141">
    <w:name w:val="a6dd517e3ddea449db65d586f892e5aea141"/>
    <w:basedOn w:val="DefaultParagraphFont"/>
    <w:qFormat/>
    <w:rPr/>
  </w:style>
  <w:style w:type="character" w:styleId="A6dd517e3ddea449db65d586f892e5aea143">
    <w:name w:val="a6dd517e3ddea449db65d586f892e5aea143"/>
    <w:basedOn w:val="DefaultParagraphFont"/>
    <w:qFormat/>
    <w:rPr/>
  </w:style>
  <w:style w:type="character" w:styleId="A6dd517e3ddea449db65d586f892e5aea145">
    <w:name w:val="a6dd517e3ddea449db65d586f892e5aea145"/>
    <w:basedOn w:val="DefaultParagraphFont"/>
    <w:qFormat/>
    <w:rPr/>
  </w:style>
  <w:style w:type="character" w:styleId="A6dd517e3ddea449db65d586f892e5aea149">
    <w:name w:val="a6dd517e3ddea449db65d586f892e5aea149"/>
    <w:basedOn w:val="DefaultParagraphFont"/>
    <w:qFormat/>
    <w:rPr/>
  </w:style>
  <w:style w:type="character" w:styleId="A6dd517e3ddea449db65d586f892e5aea151">
    <w:name w:val="a6dd517e3ddea449db65d586f892e5aea151"/>
    <w:basedOn w:val="DefaultParagraphFont"/>
    <w:qFormat/>
    <w:rPr/>
  </w:style>
  <w:style w:type="character" w:styleId="A8830baab65594405a47046a77dd3323b132">
    <w:name w:val="a8830baab65594405a47046a77dd3323b132"/>
    <w:basedOn w:val="DefaultParagraphFont"/>
    <w:qFormat/>
    <w:rPr/>
  </w:style>
  <w:style w:type="character" w:styleId="A8830baab65594405a47046a77dd3323b133">
    <w:name w:val="a8830baab65594405a47046a77dd3323b133"/>
    <w:basedOn w:val="DefaultParagraphFont"/>
    <w:qFormat/>
    <w:rPr/>
  </w:style>
  <w:style w:type="character" w:styleId="A8830baab65594405a47046a77dd3323b135">
    <w:name w:val="a8830baab65594405a47046a77dd3323b135"/>
    <w:basedOn w:val="DefaultParagraphFont"/>
    <w:qFormat/>
    <w:rPr/>
  </w:style>
  <w:style w:type="character" w:styleId="A8830baab65594405a47046a77dd3323b137">
    <w:name w:val="a8830baab65594405a47046a77dd3323b137"/>
    <w:basedOn w:val="DefaultParagraphFont"/>
    <w:qFormat/>
    <w:rPr/>
  </w:style>
  <w:style w:type="character" w:styleId="A8830baab65594405a47046a77dd3323b141">
    <w:name w:val="a8830baab65594405a47046a77dd3323b141"/>
    <w:basedOn w:val="DefaultParagraphFont"/>
    <w:qFormat/>
    <w:rPr/>
  </w:style>
  <w:style w:type="character" w:styleId="A8830baab65594405a47046a77dd3323b143">
    <w:name w:val="a8830baab65594405a47046a77dd3323b143"/>
    <w:basedOn w:val="DefaultParagraphFont"/>
    <w:qFormat/>
    <w:rPr/>
  </w:style>
  <w:style w:type="character" w:styleId="A8830baab65594405a47046a77dd3323b145">
    <w:name w:val="a8830baab65594405a47046a77dd3323b145"/>
    <w:basedOn w:val="DefaultParagraphFont"/>
    <w:qFormat/>
    <w:rPr/>
  </w:style>
  <w:style w:type="character" w:styleId="A8830baab65594405a47046a77dd3323b149">
    <w:name w:val="a8830baab65594405a47046a77dd3323b149"/>
    <w:basedOn w:val="DefaultParagraphFont"/>
    <w:qFormat/>
    <w:rPr/>
  </w:style>
  <w:style w:type="character" w:styleId="A8830baab65594405a47046a77dd3323b151">
    <w:name w:val="a8830baab65594405a47046a77dd3323b151"/>
    <w:basedOn w:val="DefaultParagraphFont"/>
    <w:qFormat/>
    <w:rPr/>
  </w:style>
  <w:style w:type="character" w:styleId="A8e305c12f7cc43b99d700afa5c870013132">
    <w:name w:val="a8e305c12f7cc43b99d700afa5c870013132"/>
    <w:basedOn w:val="DefaultParagraphFont"/>
    <w:qFormat/>
    <w:rPr/>
  </w:style>
  <w:style w:type="character" w:styleId="A8e305c12f7cc43b99d700afa5c870013133">
    <w:name w:val="a8e305c12f7cc43b99d700afa5c870013133"/>
    <w:basedOn w:val="DefaultParagraphFont"/>
    <w:qFormat/>
    <w:rPr/>
  </w:style>
  <w:style w:type="character" w:styleId="A8e305c12f7cc43b99d700afa5c870013135">
    <w:name w:val="a8e305c12f7cc43b99d700afa5c870013135"/>
    <w:basedOn w:val="DefaultParagraphFont"/>
    <w:qFormat/>
    <w:rPr/>
  </w:style>
  <w:style w:type="character" w:styleId="A8e305c12f7cc43b99d700afa5c870013137">
    <w:name w:val="a8e305c12f7cc43b99d700afa5c870013137"/>
    <w:basedOn w:val="DefaultParagraphFont"/>
    <w:qFormat/>
    <w:rPr/>
  </w:style>
  <w:style w:type="character" w:styleId="A8e305c12f7cc43b99d700afa5c870013141">
    <w:name w:val="a8e305c12f7cc43b99d700afa5c870013141"/>
    <w:basedOn w:val="DefaultParagraphFont"/>
    <w:qFormat/>
    <w:rPr/>
  </w:style>
  <w:style w:type="character" w:styleId="A8e305c12f7cc43b99d700afa5c870013143">
    <w:name w:val="a8e305c12f7cc43b99d700afa5c870013143"/>
    <w:basedOn w:val="DefaultParagraphFont"/>
    <w:qFormat/>
    <w:rPr/>
  </w:style>
  <w:style w:type="character" w:styleId="A8e305c12f7cc43b99d700afa5c870013145">
    <w:name w:val="a8e305c12f7cc43b99d700afa5c870013145"/>
    <w:basedOn w:val="DefaultParagraphFont"/>
    <w:qFormat/>
    <w:rPr/>
  </w:style>
  <w:style w:type="character" w:styleId="A8e305c12f7cc43b99d700afa5c870013149">
    <w:name w:val="a8e305c12f7cc43b99d700afa5c870013149"/>
    <w:basedOn w:val="DefaultParagraphFont"/>
    <w:qFormat/>
    <w:rPr/>
  </w:style>
  <w:style w:type="character" w:styleId="A8e305c12f7cc43b99d700afa5c870013151">
    <w:name w:val="a8e305c12f7cc43b99d700afa5c870013151"/>
    <w:basedOn w:val="DefaultParagraphFont"/>
    <w:qFormat/>
    <w:rPr/>
  </w:style>
  <w:style w:type="character" w:styleId="A48f4a33ccdb84e3faabd75dee110f54f132">
    <w:name w:val="a48f4a33ccdb84e3faabd75dee110f54f132"/>
    <w:basedOn w:val="DefaultParagraphFont"/>
    <w:qFormat/>
    <w:rPr/>
  </w:style>
  <w:style w:type="character" w:styleId="A48f4a33ccdb84e3faabd75dee110f54f133">
    <w:name w:val="a48f4a33ccdb84e3faabd75dee110f54f133"/>
    <w:basedOn w:val="DefaultParagraphFont"/>
    <w:qFormat/>
    <w:rPr/>
  </w:style>
  <w:style w:type="character" w:styleId="A48f4a33ccdb84e3faabd75dee110f54f135">
    <w:name w:val="a48f4a33ccdb84e3faabd75dee110f54f135"/>
    <w:basedOn w:val="DefaultParagraphFont"/>
    <w:qFormat/>
    <w:rPr/>
  </w:style>
  <w:style w:type="character" w:styleId="A48f4a33ccdb84e3faabd75dee110f54f137">
    <w:name w:val="a48f4a33ccdb84e3faabd75dee110f54f137"/>
    <w:basedOn w:val="DefaultParagraphFont"/>
    <w:qFormat/>
    <w:rPr/>
  </w:style>
  <w:style w:type="character" w:styleId="A48f4a33ccdb84e3faabd75dee110f54f141">
    <w:name w:val="a48f4a33ccdb84e3faabd75dee110f54f141"/>
    <w:basedOn w:val="DefaultParagraphFont"/>
    <w:qFormat/>
    <w:rPr/>
  </w:style>
  <w:style w:type="character" w:styleId="A48f4a33ccdb84e3faabd75dee110f54f143">
    <w:name w:val="a48f4a33ccdb84e3faabd75dee110f54f143"/>
    <w:basedOn w:val="DefaultParagraphFont"/>
    <w:qFormat/>
    <w:rPr/>
  </w:style>
  <w:style w:type="character" w:styleId="A48f4a33ccdb84e3faabd75dee110f54f145">
    <w:name w:val="a48f4a33ccdb84e3faabd75dee110f54f145"/>
    <w:basedOn w:val="DefaultParagraphFont"/>
    <w:qFormat/>
    <w:rPr/>
  </w:style>
  <w:style w:type="character" w:styleId="A48f4a33ccdb84e3faabd75dee110f54f149">
    <w:name w:val="a48f4a33ccdb84e3faabd75dee110f54f149"/>
    <w:basedOn w:val="DefaultParagraphFont"/>
    <w:qFormat/>
    <w:rPr/>
  </w:style>
  <w:style w:type="character" w:styleId="A48f4a33ccdb84e3faabd75dee110f54f151">
    <w:name w:val="a48f4a33ccdb84e3faabd75dee110f54f151"/>
    <w:basedOn w:val="DefaultParagraphFont"/>
    <w:qFormat/>
    <w:rPr/>
  </w:style>
  <w:style w:type="character" w:styleId="A76d05ba8a1484e4eb0e7ea5c8e155c6f132">
    <w:name w:val="a76d05ba8a1484e4eb0e7ea5c8e155c6f132"/>
    <w:basedOn w:val="DefaultParagraphFont"/>
    <w:qFormat/>
    <w:rPr/>
  </w:style>
  <w:style w:type="character" w:styleId="A76d05ba8a1484e4eb0e7ea5c8e155c6f133">
    <w:name w:val="a76d05ba8a1484e4eb0e7ea5c8e155c6f133"/>
    <w:basedOn w:val="DefaultParagraphFont"/>
    <w:qFormat/>
    <w:rPr/>
  </w:style>
  <w:style w:type="character" w:styleId="A76d05ba8a1484e4eb0e7ea5c8e155c6f135">
    <w:name w:val="a76d05ba8a1484e4eb0e7ea5c8e155c6f135"/>
    <w:basedOn w:val="DefaultParagraphFont"/>
    <w:qFormat/>
    <w:rPr/>
  </w:style>
  <w:style w:type="character" w:styleId="A76d05ba8a1484e4eb0e7ea5c8e155c6f137">
    <w:name w:val="a76d05ba8a1484e4eb0e7ea5c8e155c6f137"/>
    <w:basedOn w:val="DefaultParagraphFont"/>
    <w:qFormat/>
    <w:rPr/>
  </w:style>
  <w:style w:type="character" w:styleId="A76d05ba8a1484e4eb0e7ea5c8e155c6f141">
    <w:name w:val="a76d05ba8a1484e4eb0e7ea5c8e155c6f141"/>
    <w:basedOn w:val="DefaultParagraphFont"/>
    <w:qFormat/>
    <w:rPr/>
  </w:style>
  <w:style w:type="character" w:styleId="A76d05ba8a1484e4eb0e7ea5c8e155c6f143">
    <w:name w:val="a76d05ba8a1484e4eb0e7ea5c8e155c6f143"/>
    <w:basedOn w:val="DefaultParagraphFont"/>
    <w:qFormat/>
    <w:rPr/>
  </w:style>
  <w:style w:type="character" w:styleId="A76d05ba8a1484e4eb0e7ea5c8e155c6f145">
    <w:name w:val="a76d05ba8a1484e4eb0e7ea5c8e155c6f145"/>
    <w:basedOn w:val="DefaultParagraphFont"/>
    <w:qFormat/>
    <w:rPr/>
  </w:style>
  <w:style w:type="character" w:styleId="A76d05ba8a1484e4eb0e7ea5c8e155c6f149">
    <w:name w:val="a76d05ba8a1484e4eb0e7ea5c8e155c6f149"/>
    <w:basedOn w:val="DefaultParagraphFont"/>
    <w:qFormat/>
    <w:rPr/>
  </w:style>
  <w:style w:type="character" w:styleId="A76d05ba8a1484e4eb0e7ea5c8e155c6f151">
    <w:name w:val="a76d05ba8a1484e4eb0e7ea5c8e155c6f151"/>
    <w:basedOn w:val="DefaultParagraphFont"/>
    <w:qFormat/>
    <w:rPr/>
  </w:style>
  <w:style w:type="character" w:styleId="A4fa594c4fcd84f5aa8cafde4f20fdd26132">
    <w:name w:val="a4fa594c4fcd84f5aa8cafde4f20fdd26132"/>
    <w:basedOn w:val="DefaultParagraphFont"/>
    <w:qFormat/>
    <w:rPr/>
  </w:style>
  <w:style w:type="character" w:styleId="A4fa594c4fcd84f5aa8cafde4f20fdd26133">
    <w:name w:val="a4fa594c4fcd84f5aa8cafde4f20fdd26133"/>
    <w:basedOn w:val="DefaultParagraphFont"/>
    <w:qFormat/>
    <w:rPr/>
  </w:style>
  <w:style w:type="character" w:styleId="A4fa594c4fcd84f5aa8cafde4f20fdd26135">
    <w:name w:val="a4fa594c4fcd84f5aa8cafde4f20fdd26135"/>
    <w:basedOn w:val="DefaultParagraphFont"/>
    <w:qFormat/>
    <w:rPr/>
  </w:style>
  <w:style w:type="character" w:styleId="A4fa594c4fcd84f5aa8cafde4f20fdd26137">
    <w:name w:val="a4fa594c4fcd84f5aa8cafde4f20fdd26137"/>
    <w:basedOn w:val="DefaultParagraphFont"/>
    <w:qFormat/>
    <w:rPr/>
  </w:style>
  <w:style w:type="character" w:styleId="A4fa594c4fcd84f5aa8cafde4f20fdd26141">
    <w:name w:val="a4fa594c4fcd84f5aa8cafde4f20fdd26141"/>
    <w:basedOn w:val="DefaultParagraphFont"/>
    <w:qFormat/>
    <w:rPr/>
  </w:style>
  <w:style w:type="character" w:styleId="A4fa594c4fcd84f5aa8cafde4f20fdd26143">
    <w:name w:val="a4fa594c4fcd84f5aa8cafde4f20fdd26143"/>
    <w:basedOn w:val="DefaultParagraphFont"/>
    <w:qFormat/>
    <w:rPr/>
  </w:style>
  <w:style w:type="character" w:styleId="A4fa594c4fcd84f5aa8cafde4f20fdd26145">
    <w:name w:val="a4fa594c4fcd84f5aa8cafde4f20fdd26145"/>
    <w:basedOn w:val="DefaultParagraphFont"/>
    <w:qFormat/>
    <w:rPr/>
  </w:style>
  <w:style w:type="character" w:styleId="A4fa594c4fcd84f5aa8cafde4f20fdd26149">
    <w:name w:val="a4fa594c4fcd84f5aa8cafde4f20fdd26149"/>
    <w:basedOn w:val="DefaultParagraphFont"/>
    <w:qFormat/>
    <w:rPr/>
  </w:style>
  <w:style w:type="character" w:styleId="A4fa594c4fcd84f5aa8cafde4f20fdd26151">
    <w:name w:val="a4fa594c4fcd84f5aa8cafde4f20fdd26151"/>
    <w:basedOn w:val="DefaultParagraphFont"/>
    <w:qFormat/>
    <w:rPr/>
  </w:style>
  <w:style w:type="character" w:styleId="Aac7e0664b7ea4be1914cdcd78778688e132">
    <w:name w:val="aac7e0664b7ea4be1914cdcd78778688e132"/>
    <w:basedOn w:val="DefaultParagraphFont"/>
    <w:qFormat/>
    <w:rPr/>
  </w:style>
  <w:style w:type="character" w:styleId="Aac7e0664b7ea4be1914cdcd78778688e133">
    <w:name w:val="aac7e0664b7ea4be1914cdcd78778688e133"/>
    <w:basedOn w:val="DefaultParagraphFont"/>
    <w:qFormat/>
    <w:rPr/>
  </w:style>
  <w:style w:type="character" w:styleId="Aac7e0664b7ea4be1914cdcd78778688e135">
    <w:name w:val="aac7e0664b7ea4be1914cdcd78778688e135"/>
    <w:basedOn w:val="DefaultParagraphFont"/>
    <w:qFormat/>
    <w:rPr/>
  </w:style>
  <w:style w:type="character" w:styleId="Aac7e0664b7ea4be1914cdcd78778688e137">
    <w:name w:val="aac7e0664b7ea4be1914cdcd78778688e137"/>
    <w:basedOn w:val="DefaultParagraphFont"/>
    <w:qFormat/>
    <w:rPr/>
  </w:style>
  <w:style w:type="character" w:styleId="Aac7e0664b7ea4be1914cdcd78778688e141">
    <w:name w:val="aac7e0664b7ea4be1914cdcd78778688e141"/>
    <w:basedOn w:val="DefaultParagraphFont"/>
    <w:qFormat/>
    <w:rPr/>
  </w:style>
  <w:style w:type="character" w:styleId="Aac7e0664b7ea4be1914cdcd78778688e143">
    <w:name w:val="aac7e0664b7ea4be1914cdcd78778688e143"/>
    <w:basedOn w:val="DefaultParagraphFont"/>
    <w:qFormat/>
    <w:rPr/>
  </w:style>
  <w:style w:type="character" w:styleId="Aac7e0664b7ea4be1914cdcd78778688e145">
    <w:name w:val="aac7e0664b7ea4be1914cdcd78778688e145"/>
    <w:basedOn w:val="DefaultParagraphFont"/>
    <w:qFormat/>
    <w:rPr/>
  </w:style>
  <w:style w:type="character" w:styleId="Aac7e0664b7ea4be1914cdcd78778688e149">
    <w:name w:val="aac7e0664b7ea4be1914cdcd78778688e149"/>
    <w:basedOn w:val="DefaultParagraphFont"/>
    <w:qFormat/>
    <w:rPr/>
  </w:style>
  <w:style w:type="character" w:styleId="Aac7e0664b7ea4be1914cdcd78778688e151">
    <w:name w:val="aac7e0664b7ea4be1914cdcd78778688e151"/>
    <w:basedOn w:val="DefaultParagraphFont"/>
    <w:qFormat/>
    <w:rPr/>
  </w:style>
  <w:style w:type="character" w:styleId="A6b3501fe668f4420bcd46767a80ade67132">
    <w:name w:val="a6b3501fe668f4420bcd46767a80ade67132"/>
    <w:basedOn w:val="DefaultParagraphFont"/>
    <w:qFormat/>
    <w:rPr/>
  </w:style>
  <w:style w:type="character" w:styleId="A6b3501fe668f4420bcd46767a80ade67133">
    <w:name w:val="a6b3501fe668f4420bcd46767a80ade67133"/>
    <w:basedOn w:val="DefaultParagraphFont"/>
    <w:qFormat/>
    <w:rPr/>
  </w:style>
  <w:style w:type="character" w:styleId="A6b3501fe668f4420bcd46767a80ade67135">
    <w:name w:val="a6b3501fe668f4420bcd46767a80ade67135"/>
    <w:basedOn w:val="DefaultParagraphFont"/>
    <w:qFormat/>
    <w:rPr/>
  </w:style>
  <w:style w:type="character" w:styleId="A6b3501fe668f4420bcd46767a80ade67137">
    <w:name w:val="a6b3501fe668f4420bcd46767a80ade67137"/>
    <w:basedOn w:val="DefaultParagraphFont"/>
    <w:qFormat/>
    <w:rPr/>
  </w:style>
  <w:style w:type="character" w:styleId="A6b3501fe668f4420bcd46767a80ade67141">
    <w:name w:val="a6b3501fe668f4420bcd46767a80ade67141"/>
    <w:basedOn w:val="DefaultParagraphFont"/>
    <w:qFormat/>
    <w:rPr/>
  </w:style>
  <w:style w:type="character" w:styleId="A6b3501fe668f4420bcd46767a80ade67143">
    <w:name w:val="a6b3501fe668f4420bcd46767a80ade67143"/>
    <w:basedOn w:val="DefaultParagraphFont"/>
    <w:qFormat/>
    <w:rPr/>
  </w:style>
  <w:style w:type="character" w:styleId="A6b3501fe668f4420bcd46767a80ade67145">
    <w:name w:val="a6b3501fe668f4420bcd46767a80ade67145"/>
    <w:basedOn w:val="DefaultParagraphFont"/>
    <w:qFormat/>
    <w:rPr/>
  </w:style>
  <w:style w:type="character" w:styleId="A6b3501fe668f4420bcd46767a80ade67149">
    <w:name w:val="a6b3501fe668f4420bcd46767a80ade67149"/>
    <w:basedOn w:val="DefaultParagraphFont"/>
    <w:qFormat/>
    <w:rPr/>
  </w:style>
  <w:style w:type="character" w:styleId="A6b3501fe668f4420bcd46767a80ade67151">
    <w:name w:val="a6b3501fe668f4420bcd46767a80ade67151"/>
    <w:basedOn w:val="DefaultParagraphFont"/>
    <w:qFormat/>
    <w:rPr/>
  </w:style>
  <w:style w:type="character" w:styleId="Ac8ca14cdb6d145c59b131e2a444e01fb132">
    <w:name w:val="ac8ca14cdb6d145c59b131e2a444e01fb132"/>
    <w:basedOn w:val="DefaultParagraphFont"/>
    <w:qFormat/>
    <w:rPr/>
  </w:style>
  <w:style w:type="character" w:styleId="Ac8ca14cdb6d145c59b131e2a444e01fb133">
    <w:name w:val="ac8ca14cdb6d145c59b131e2a444e01fb133"/>
    <w:basedOn w:val="DefaultParagraphFont"/>
    <w:qFormat/>
    <w:rPr/>
  </w:style>
  <w:style w:type="character" w:styleId="Ac8ca14cdb6d145c59b131e2a444e01fb135">
    <w:name w:val="ac8ca14cdb6d145c59b131e2a444e01fb135"/>
    <w:basedOn w:val="DefaultParagraphFont"/>
    <w:qFormat/>
    <w:rPr/>
  </w:style>
  <w:style w:type="character" w:styleId="Ac8ca14cdb6d145c59b131e2a444e01fb137">
    <w:name w:val="ac8ca14cdb6d145c59b131e2a444e01fb137"/>
    <w:basedOn w:val="DefaultParagraphFont"/>
    <w:qFormat/>
    <w:rPr/>
  </w:style>
  <w:style w:type="character" w:styleId="Ac8ca14cdb6d145c59b131e2a444e01fb141">
    <w:name w:val="ac8ca14cdb6d145c59b131e2a444e01fb141"/>
    <w:basedOn w:val="DefaultParagraphFont"/>
    <w:qFormat/>
    <w:rPr/>
  </w:style>
  <w:style w:type="character" w:styleId="Ac8ca14cdb6d145c59b131e2a444e01fb143">
    <w:name w:val="ac8ca14cdb6d145c59b131e2a444e01fb143"/>
    <w:basedOn w:val="DefaultParagraphFont"/>
    <w:qFormat/>
    <w:rPr/>
  </w:style>
  <w:style w:type="character" w:styleId="Ac8ca14cdb6d145c59b131e2a444e01fb145">
    <w:name w:val="ac8ca14cdb6d145c59b131e2a444e01fb145"/>
    <w:basedOn w:val="DefaultParagraphFont"/>
    <w:qFormat/>
    <w:rPr/>
  </w:style>
  <w:style w:type="character" w:styleId="Ac8ca14cdb6d145c59b131e2a444e01fb149">
    <w:name w:val="ac8ca14cdb6d145c59b131e2a444e01fb149"/>
    <w:basedOn w:val="DefaultParagraphFont"/>
    <w:qFormat/>
    <w:rPr/>
  </w:style>
  <w:style w:type="character" w:styleId="Ac8ca14cdb6d145c59b131e2a444e01fb151">
    <w:name w:val="ac8ca14cdb6d145c59b131e2a444e01fb151"/>
    <w:basedOn w:val="DefaultParagraphFont"/>
    <w:qFormat/>
    <w:rPr/>
  </w:style>
  <w:style w:type="character" w:styleId="A46877ad2feba4d2b977802e3646d6456132">
    <w:name w:val="a46877ad2feba4d2b977802e3646d6456132"/>
    <w:basedOn w:val="DefaultParagraphFont"/>
    <w:qFormat/>
    <w:rPr/>
  </w:style>
  <w:style w:type="character" w:styleId="A46877ad2feba4d2b977802e3646d6456133">
    <w:name w:val="a46877ad2feba4d2b977802e3646d6456133"/>
    <w:basedOn w:val="DefaultParagraphFont"/>
    <w:qFormat/>
    <w:rPr/>
  </w:style>
  <w:style w:type="character" w:styleId="A46877ad2feba4d2b977802e3646d6456135">
    <w:name w:val="a46877ad2feba4d2b977802e3646d6456135"/>
    <w:basedOn w:val="DefaultParagraphFont"/>
    <w:qFormat/>
    <w:rPr/>
  </w:style>
  <w:style w:type="character" w:styleId="A46877ad2feba4d2b977802e3646d6456137">
    <w:name w:val="a46877ad2feba4d2b977802e3646d6456137"/>
    <w:basedOn w:val="DefaultParagraphFont"/>
    <w:qFormat/>
    <w:rPr/>
  </w:style>
  <w:style w:type="character" w:styleId="A46877ad2feba4d2b977802e3646d6456141">
    <w:name w:val="a46877ad2feba4d2b977802e3646d6456141"/>
    <w:basedOn w:val="DefaultParagraphFont"/>
    <w:qFormat/>
    <w:rPr/>
  </w:style>
  <w:style w:type="character" w:styleId="A46877ad2feba4d2b977802e3646d6456143">
    <w:name w:val="a46877ad2feba4d2b977802e3646d6456143"/>
    <w:basedOn w:val="DefaultParagraphFont"/>
    <w:qFormat/>
    <w:rPr/>
  </w:style>
  <w:style w:type="character" w:styleId="A46877ad2feba4d2b977802e3646d6456145">
    <w:name w:val="a46877ad2feba4d2b977802e3646d6456145"/>
    <w:basedOn w:val="DefaultParagraphFont"/>
    <w:qFormat/>
    <w:rPr/>
  </w:style>
  <w:style w:type="character" w:styleId="A46877ad2feba4d2b977802e3646d6456149">
    <w:name w:val="a46877ad2feba4d2b977802e3646d6456149"/>
    <w:basedOn w:val="DefaultParagraphFont"/>
    <w:qFormat/>
    <w:rPr/>
  </w:style>
  <w:style w:type="character" w:styleId="A46877ad2feba4d2b977802e3646d6456151">
    <w:name w:val="a46877ad2feba4d2b977802e3646d6456151"/>
    <w:basedOn w:val="DefaultParagraphFont"/>
    <w:qFormat/>
    <w:rPr/>
  </w:style>
  <w:style w:type="character" w:styleId="A8c7a9207b09943f99873ec2e95f8badf132">
    <w:name w:val="a8c7a9207b09943f99873ec2e95f8badf132"/>
    <w:basedOn w:val="DefaultParagraphFont"/>
    <w:qFormat/>
    <w:rPr/>
  </w:style>
  <w:style w:type="character" w:styleId="A8c7a9207b09943f99873ec2e95f8badf133">
    <w:name w:val="a8c7a9207b09943f99873ec2e95f8badf133"/>
    <w:basedOn w:val="DefaultParagraphFont"/>
    <w:qFormat/>
    <w:rPr/>
  </w:style>
  <w:style w:type="character" w:styleId="A8c7a9207b09943f99873ec2e95f8badf135">
    <w:name w:val="a8c7a9207b09943f99873ec2e95f8badf135"/>
    <w:basedOn w:val="DefaultParagraphFont"/>
    <w:qFormat/>
    <w:rPr/>
  </w:style>
  <w:style w:type="character" w:styleId="A8c7a9207b09943f99873ec2e95f8badf137">
    <w:name w:val="a8c7a9207b09943f99873ec2e95f8badf137"/>
    <w:basedOn w:val="DefaultParagraphFont"/>
    <w:qFormat/>
    <w:rPr/>
  </w:style>
  <w:style w:type="character" w:styleId="A8c7a9207b09943f99873ec2e95f8badf141">
    <w:name w:val="a8c7a9207b09943f99873ec2e95f8badf141"/>
    <w:basedOn w:val="DefaultParagraphFont"/>
    <w:qFormat/>
    <w:rPr/>
  </w:style>
  <w:style w:type="character" w:styleId="A8c7a9207b09943f99873ec2e95f8badf143">
    <w:name w:val="a8c7a9207b09943f99873ec2e95f8badf143"/>
    <w:basedOn w:val="DefaultParagraphFont"/>
    <w:qFormat/>
    <w:rPr/>
  </w:style>
  <w:style w:type="character" w:styleId="A8c7a9207b09943f99873ec2e95f8badf145">
    <w:name w:val="a8c7a9207b09943f99873ec2e95f8badf145"/>
    <w:basedOn w:val="DefaultParagraphFont"/>
    <w:qFormat/>
    <w:rPr/>
  </w:style>
  <w:style w:type="character" w:styleId="A8c7a9207b09943f99873ec2e95f8badf149">
    <w:name w:val="a8c7a9207b09943f99873ec2e95f8badf149"/>
    <w:basedOn w:val="DefaultParagraphFont"/>
    <w:qFormat/>
    <w:rPr/>
  </w:style>
  <w:style w:type="character" w:styleId="A8c7a9207b09943f99873ec2e95f8badf151">
    <w:name w:val="a8c7a9207b09943f99873ec2e95f8badf151"/>
    <w:basedOn w:val="DefaultParagraphFont"/>
    <w:qFormat/>
    <w:rPr/>
  </w:style>
  <w:style w:type="character" w:styleId="A11271a2e413b42bd87a42f6f11ef7e24132">
    <w:name w:val="a11271a2e413b42bd87a42f6f11ef7e24132"/>
    <w:basedOn w:val="DefaultParagraphFont"/>
    <w:qFormat/>
    <w:rPr/>
  </w:style>
  <w:style w:type="character" w:styleId="A11271a2e413b42bd87a42f6f11ef7e24133">
    <w:name w:val="a11271a2e413b42bd87a42f6f11ef7e24133"/>
    <w:basedOn w:val="DefaultParagraphFont"/>
    <w:qFormat/>
    <w:rPr/>
  </w:style>
  <w:style w:type="character" w:styleId="A11271a2e413b42bd87a42f6f11ef7e24135">
    <w:name w:val="a11271a2e413b42bd87a42f6f11ef7e24135"/>
    <w:basedOn w:val="DefaultParagraphFont"/>
    <w:qFormat/>
    <w:rPr/>
  </w:style>
  <w:style w:type="character" w:styleId="A11271a2e413b42bd87a42f6f11ef7e24137">
    <w:name w:val="a11271a2e413b42bd87a42f6f11ef7e24137"/>
    <w:basedOn w:val="DefaultParagraphFont"/>
    <w:qFormat/>
    <w:rPr/>
  </w:style>
  <w:style w:type="character" w:styleId="A11271a2e413b42bd87a42f6f11ef7e24141">
    <w:name w:val="a11271a2e413b42bd87a42f6f11ef7e24141"/>
    <w:basedOn w:val="DefaultParagraphFont"/>
    <w:qFormat/>
    <w:rPr/>
  </w:style>
  <w:style w:type="character" w:styleId="A11271a2e413b42bd87a42f6f11ef7e24143">
    <w:name w:val="a11271a2e413b42bd87a42f6f11ef7e24143"/>
    <w:basedOn w:val="DefaultParagraphFont"/>
    <w:qFormat/>
    <w:rPr/>
  </w:style>
  <w:style w:type="character" w:styleId="A11271a2e413b42bd87a42f6f11ef7e24145">
    <w:name w:val="a11271a2e413b42bd87a42f6f11ef7e24145"/>
    <w:basedOn w:val="DefaultParagraphFont"/>
    <w:qFormat/>
    <w:rPr/>
  </w:style>
  <w:style w:type="character" w:styleId="A11271a2e413b42bd87a42f6f11ef7e24149">
    <w:name w:val="a11271a2e413b42bd87a42f6f11ef7e24149"/>
    <w:basedOn w:val="DefaultParagraphFont"/>
    <w:qFormat/>
    <w:rPr/>
  </w:style>
  <w:style w:type="character" w:styleId="A11271a2e413b42bd87a42f6f11ef7e24151">
    <w:name w:val="a11271a2e413b42bd87a42f6f11ef7e24151"/>
    <w:basedOn w:val="DefaultParagraphFont"/>
    <w:qFormat/>
    <w:rPr/>
  </w:style>
  <w:style w:type="character" w:styleId="Ad06013085bf641e0b4df8364c5fa9025132">
    <w:name w:val="ad06013085bf641e0b4df8364c5fa9025132"/>
    <w:basedOn w:val="DefaultParagraphFont"/>
    <w:qFormat/>
    <w:rPr/>
  </w:style>
  <w:style w:type="character" w:styleId="Ad06013085bf641e0b4df8364c5fa9025133">
    <w:name w:val="ad06013085bf641e0b4df8364c5fa9025133"/>
    <w:basedOn w:val="DefaultParagraphFont"/>
    <w:qFormat/>
    <w:rPr/>
  </w:style>
  <w:style w:type="character" w:styleId="Ad06013085bf641e0b4df8364c5fa9025135">
    <w:name w:val="ad06013085bf641e0b4df8364c5fa9025135"/>
    <w:basedOn w:val="DefaultParagraphFont"/>
    <w:qFormat/>
    <w:rPr/>
  </w:style>
  <w:style w:type="character" w:styleId="Ad06013085bf641e0b4df8364c5fa9025137">
    <w:name w:val="ad06013085bf641e0b4df8364c5fa9025137"/>
    <w:basedOn w:val="DefaultParagraphFont"/>
    <w:qFormat/>
    <w:rPr/>
  </w:style>
  <w:style w:type="character" w:styleId="Ad06013085bf641e0b4df8364c5fa9025141">
    <w:name w:val="ad06013085bf641e0b4df8364c5fa9025141"/>
    <w:basedOn w:val="DefaultParagraphFont"/>
    <w:qFormat/>
    <w:rPr/>
  </w:style>
  <w:style w:type="character" w:styleId="Ad06013085bf641e0b4df8364c5fa9025143">
    <w:name w:val="ad06013085bf641e0b4df8364c5fa9025143"/>
    <w:basedOn w:val="DefaultParagraphFont"/>
    <w:qFormat/>
    <w:rPr/>
  </w:style>
  <w:style w:type="character" w:styleId="Ad06013085bf641e0b4df8364c5fa9025145">
    <w:name w:val="ad06013085bf641e0b4df8364c5fa9025145"/>
    <w:basedOn w:val="DefaultParagraphFont"/>
    <w:qFormat/>
    <w:rPr/>
  </w:style>
  <w:style w:type="character" w:styleId="Ad06013085bf641e0b4df8364c5fa9025149">
    <w:name w:val="ad06013085bf641e0b4df8364c5fa9025149"/>
    <w:basedOn w:val="DefaultParagraphFont"/>
    <w:qFormat/>
    <w:rPr/>
  </w:style>
  <w:style w:type="character" w:styleId="Ad06013085bf641e0b4df8364c5fa9025151">
    <w:name w:val="ad06013085bf641e0b4df8364c5fa9025151"/>
    <w:basedOn w:val="DefaultParagraphFont"/>
    <w:qFormat/>
    <w:rPr/>
  </w:style>
  <w:style w:type="character" w:styleId="A5dd6c1771e0444da8a0af1d8f08b3b14132">
    <w:name w:val="a5dd6c1771e0444da8a0af1d8f08b3b14132"/>
    <w:basedOn w:val="DefaultParagraphFont"/>
    <w:qFormat/>
    <w:rPr/>
  </w:style>
  <w:style w:type="character" w:styleId="A5dd6c1771e0444da8a0af1d8f08b3b14133">
    <w:name w:val="a5dd6c1771e0444da8a0af1d8f08b3b14133"/>
    <w:basedOn w:val="DefaultParagraphFont"/>
    <w:qFormat/>
    <w:rPr/>
  </w:style>
  <w:style w:type="character" w:styleId="A5dd6c1771e0444da8a0af1d8f08b3b14135">
    <w:name w:val="a5dd6c1771e0444da8a0af1d8f08b3b14135"/>
    <w:basedOn w:val="DefaultParagraphFont"/>
    <w:qFormat/>
    <w:rPr/>
  </w:style>
  <w:style w:type="character" w:styleId="A5dd6c1771e0444da8a0af1d8f08b3b14137">
    <w:name w:val="a5dd6c1771e0444da8a0af1d8f08b3b14137"/>
    <w:basedOn w:val="DefaultParagraphFont"/>
    <w:qFormat/>
    <w:rPr/>
  </w:style>
  <w:style w:type="character" w:styleId="A5dd6c1771e0444da8a0af1d8f08b3b14141">
    <w:name w:val="a5dd6c1771e0444da8a0af1d8f08b3b14141"/>
    <w:basedOn w:val="DefaultParagraphFont"/>
    <w:qFormat/>
    <w:rPr/>
  </w:style>
  <w:style w:type="character" w:styleId="A5dd6c1771e0444da8a0af1d8f08b3b14143">
    <w:name w:val="a5dd6c1771e0444da8a0af1d8f08b3b14143"/>
    <w:basedOn w:val="DefaultParagraphFont"/>
    <w:qFormat/>
    <w:rPr/>
  </w:style>
  <w:style w:type="character" w:styleId="A5dd6c1771e0444da8a0af1d8f08b3b14145">
    <w:name w:val="a5dd6c1771e0444da8a0af1d8f08b3b14145"/>
    <w:basedOn w:val="DefaultParagraphFont"/>
    <w:qFormat/>
    <w:rPr/>
  </w:style>
  <w:style w:type="character" w:styleId="A5dd6c1771e0444da8a0af1d8f08b3b14149">
    <w:name w:val="a5dd6c1771e0444da8a0af1d8f08b3b14149"/>
    <w:basedOn w:val="DefaultParagraphFont"/>
    <w:qFormat/>
    <w:rPr/>
  </w:style>
  <w:style w:type="character" w:styleId="A5dd6c1771e0444da8a0af1d8f08b3b14151">
    <w:name w:val="a5dd6c1771e0444da8a0af1d8f08b3b14151"/>
    <w:basedOn w:val="DefaultParagraphFont"/>
    <w:qFormat/>
    <w:rPr/>
  </w:style>
  <w:style w:type="character" w:styleId="A2c4c28a2e1534496a0c3a9ef19345032132">
    <w:name w:val="a2c4c28a2e1534496a0c3a9ef19345032132"/>
    <w:basedOn w:val="DefaultParagraphFont"/>
    <w:qFormat/>
    <w:rPr/>
  </w:style>
  <w:style w:type="character" w:styleId="A2c4c28a2e1534496a0c3a9ef19345032133">
    <w:name w:val="a2c4c28a2e1534496a0c3a9ef19345032133"/>
    <w:basedOn w:val="DefaultParagraphFont"/>
    <w:qFormat/>
    <w:rPr/>
  </w:style>
  <w:style w:type="character" w:styleId="A2c4c28a2e1534496a0c3a9ef19345032135">
    <w:name w:val="a2c4c28a2e1534496a0c3a9ef19345032135"/>
    <w:basedOn w:val="DefaultParagraphFont"/>
    <w:qFormat/>
    <w:rPr/>
  </w:style>
  <w:style w:type="character" w:styleId="A2c4c28a2e1534496a0c3a9ef19345032137">
    <w:name w:val="a2c4c28a2e1534496a0c3a9ef19345032137"/>
    <w:basedOn w:val="DefaultParagraphFont"/>
    <w:qFormat/>
    <w:rPr/>
  </w:style>
  <w:style w:type="character" w:styleId="A2c4c28a2e1534496a0c3a9ef19345032141">
    <w:name w:val="a2c4c28a2e1534496a0c3a9ef19345032141"/>
    <w:basedOn w:val="DefaultParagraphFont"/>
    <w:qFormat/>
    <w:rPr/>
  </w:style>
  <w:style w:type="character" w:styleId="A2c4c28a2e1534496a0c3a9ef19345032143">
    <w:name w:val="a2c4c28a2e1534496a0c3a9ef19345032143"/>
    <w:basedOn w:val="DefaultParagraphFont"/>
    <w:qFormat/>
    <w:rPr/>
  </w:style>
  <w:style w:type="character" w:styleId="A2c4c28a2e1534496a0c3a9ef19345032145">
    <w:name w:val="a2c4c28a2e1534496a0c3a9ef19345032145"/>
    <w:basedOn w:val="DefaultParagraphFont"/>
    <w:qFormat/>
    <w:rPr/>
  </w:style>
  <w:style w:type="character" w:styleId="A2c4c28a2e1534496a0c3a9ef19345032149">
    <w:name w:val="a2c4c28a2e1534496a0c3a9ef19345032149"/>
    <w:basedOn w:val="DefaultParagraphFont"/>
    <w:qFormat/>
    <w:rPr/>
  </w:style>
  <w:style w:type="character" w:styleId="A2c4c28a2e1534496a0c3a9ef19345032151">
    <w:name w:val="a2c4c28a2e1534496a0c3a9ef19345032151"/>
    <w:basedOn w:val="DefaultParagraphFont"/>
    <w:qFormat/>
    <w:rPr/>
  </w:style>
  <w:style w:type="character" w:styleId="Ac53c9b9704164fa7b020851c63351cb9132">
    <w:name w:val="ac53c9b9704164fa7b020851c63351cb9132"/>
    <w:basedOn w:val="DefaultParagraphFont"/>
    <w:qFormat/>
    <w:rPr/>
  </w:style>
  <w:style w:type="character" w:styleId="Ac53c9b9704164fa7b020851c63351cb9133">
    <w:name w:val="ac53c9b9704164fa7b020851c63351cb9133"/>
    <w:basedOn w:val="DefaultParagraphFont"/>
    <w:qFormat/>
    <w:rPr/>
  </w:style>
  <w:style w:type="character" w:styleId="Ac53c9b9704164fa7b020851c63351cb9135">
    <w:name w:val="ac53c9b9704164fa7b020851c63351cb9135"/>
    <w:basedOn w:val="DefaultParagraphFont"/>
    <w:qFormat/>
    <w:rPr/>
  </w:style>
  <w:style w:type="character" w:styleId="Ac53c9b9704164fa7b020851c63351cb9137">
    <w:name w:val="ac53c9b9704164fa7b020851c63351cb9137"/>
    <w:basedOn w:val="DefaultParagraphFont"/>
    <w:qFormat/>
    <w:rPr/>
  </w:style>
  <w:style w:type="character" w:styleId="Ac53c9b9704164fa7b020851c63351cb9141">
    <w:name w:val="ac53c9b9704164fa7b020851c63351cb9141"/>
    <w:basedOn w:val="DefaultParagraphFont"/>
    <w:qFormat/>
    <w:rPr/>
  </w:style>
  <w:style w:type="character" w:styleId="Ac53c9b9704164fa7b020851c63351cb9143">
    <w:name w:val="ac53c9b9704164fa7b020851c63351cb9143"/>
    <w:basedOn w:val="DefaultParagraphFont"/>
    <w:qFormat/>
    <w:rPr/>
  </w:style>
  <w:style w:type="character" w:styleId="Ac53c9b9704164fa7b020851c63351cb9145">
    <w:name w:val="ac53c9b9704164fa7b020851c63351cb9145"/>
    <w:basedOn w:val="DefaultParagraphFont"/>
    <w:qFormat/>
    <w:rPr/>
  </w:style>
  <w:style w:type="character" w:styleId="Ac53c9b9704164fa7b020851c63351cb9149">
    <w:name w:val="ac53c9b9704164fa7b020851c63351cb9149"/>
    <w:basedOn w:val="DefaultParagraphFont"/>
    <w:qFormat/>
    <w:rPr/>
  </w:style>
  <w:style w:type="character" w:styleId="Ac53c9b9704164fa7b020851c63351cb9151">
    <w:name w:val="ac53c9b9704164fa7b020851c63351cb9151"/>
    <w:basedOn w:val="DefaultParagraphFont"/>
    <w:qFormat/>
    <w:rPr/>
  </w:style>
  <w:style w:type="character" w:styleId="Aacc493180b0e4c10a6ace93c2f9fe140132">
    <w:name w:val="aacc493180b0e4c10a6ace93c2f9fe140132"/>
    <w:basedOn w:val="DefaultParagraphFont"/>
    <w:qFormat/>
    <w:rPr/>
  </w:style>
  <w:style w:type="character" w:styleId="Aacc493180b0e4c10a6ace93c2f9fe140133">
    <w:name w:val="aacc493180b0e4c10a6ace93c2f9fe140133"/>
    <w:basedOn w:val="DefaultParagraphFont"/>
    <w:qFormat/>
    <w:rPr/>
  </w:style>
  <w:style w:type="character" w:styleId="Aacc493180b0e4c10a6ace93c2f9fe140135">
    <w:name w:val="aacc493180b0e4c10a6ace93c2f9fe140135"/>
    <w:basedOn w:val="DefaultParagraphFont"/>
    <w:qFormat/>
    <w:rPr/>
  </w:style>
  <w:style w:type="character" w:styleId="Aacc493180b0e4c10a6ace93c2f9fe140137">
    <w:name w:val="aacc493180b0e4c10a6ace93c2f9fe140137"/>
    <w:basedOn w:val="DefaultParagraphFont"/>
    <w:qFormat/>
    <w:rPr/>
  </w:style>
  <w:style w:type="character" w:styleId="Aacc493180b0e4c10a6ace93c2f9fe140141">
    <w:name w:val="aacc493180b0e4c10a6ace93c2f9fe140141"/>
    <w:basedOn w:val="DefaultParagraphFont"/>
    <w:qFormat/>
    <w:rPr/>
  </w:style>
  <w:style w:type="character" w:styleId="Aacc493180b0e4c10a6ace93c2f9fe140143">
    <w:name w:val="aacc493180b0e4c10a6ace93c2f9fe140143"/>
    <w:basedOn w:val="DefaultParagraphFont"/>
    <w:qFormat/>
    <w:rPr/>
  </w:style>
  <w:style w:type="character" w:styleId="Aacc493180b0e4c10a6ace93c2f9fe140145">
    <w:name w:val="aacc493180b0e4c10a6ace93c2f9fe140145"/>
    <w:basedOn w:val="DefaultParagraphFont"/>
    <w:qFormat/>
    <w:rPr/>
  </w:style>
  <w:style w:type="character" w:styleId="Aacc493180b0e4c10a6ace93c2f9fe140149">
    <w:name w:val="aacc493180b0e4c10a6ace93c2f9fe140149"/>
    <w:basedOn w:val="DefaultParagraphFont"/>
    <w:qFormat/>
    <w:rPr/>
  </w:style>
  <w:style w:type="character" w:styleId="Aacc493180b0e4c10a6ace93c2f9fe140151">
    <w:name w:val="aacc493180b0e4c10a6ace93c2f9fe140151"/>
    <w:basedOn w:val="DefaultParagraphFont"/>
    <w:qFormat/>
    <w:rPr/>
  </w:style>
  <w:style w:type="character" w:styleId="A656f228514db428d91ba8c824ddcae33132">
    <w:name w:val="a656f228514db428d91ba8c824ddcae33132"/>
    <w:basedOn w:val="DefaultParagraphFont"/>
    <w:qFormat/>
    <w:rPr/>
  </w:style>
  <w:style w:type="character" w:styleId="A656f228514db428d91ba8c824ddcae33133">
    <w:name w:val="a656f228514db428d91ba8c824ddcae33133"/>
    <w:basedOn w:val="DefaultParagraphFont"/>
    <w:qFormat/>
    <w:rPr/>
  </w:style>
  <w:style w:type="character" w:styleId="A656f228514db428d91ba8c824ddcae33135">
    <w:name w:val="a656f228514db428d91ba8c824ddcae33135"/>
    <w:basedOn w:val="DefaultParagraphFont"/>
    <w:qFormat/>
    <w:rPr/>
  </w:style>
  <w:style w:type="character" w:styleId="A656f228514db428d91ba8c824ddcae33137">
    <w:name w:val="a656f228514db428d91ba8c824ddcae33137"/>
    <w:basedOn w:val="DefaultParagraphFont"/>
    <w:qFormat/>
    <w:rPr/>
  </w:style>
  <w:style w:type="character" w:styleId="A656f228514db428d91ba8c824ddcae33141">
    <w:name w:val="a656f228514db428d91ba8c824ddcae33141"/>
    <w:basedOn w:val="DefaultParagraphFont"/>
    <w:qFormat/>
    <w:rPr/>
  </w:style>
  <w:style w:type="character" w:styleId="A656f228514db428d91ba8c824ddcae33143">
    <w:name w:val="a656f228514db428d91ba8c824ddcae33143"/>
    <w:basedOn w:val="DefaultParagraphFont"/>
    <w:qFormat/>
    <w:rPr/>
  </w:style>
  <w:style w:type="character" w:styleId="A656f228514db428d91ba8c824ddcae33145">
    <w:name w:val="a656f228514db428d91ba8c824ddcae33145"/>
    <w:basedOn w:val="DefaultParagraphFont"/>
    <w:qFormat/>
    <w:rPr/>
  </w:style>
  <w:style w:type="character" w:styleId="A656f228514db428d91ba8c824ddcae33149">
    <w:name w:val="a656f228514db428d91ba8c824ddcae33149"/>
    <w:basedOn w:val="DefaultParagraphFont"/>
    <w:qFormat/>
    <w:rPr/>
  </w:style>
  <w:style w:type="character" w:styleId="A656f228514db428d91ba8c824ddcae33151">
    <w:name w:val="a656f228514db428d91ba8c824ddcae33151"/>
    <w:basedOn w:val="DefaultParagraphFont"/>
    <w:qFormat/>
    <w:rPr/>
  </w:style>
  <w:style w:type="character" w:styleId="Af3a0b3b56ed14c47b906f975d5726b2d132">
    <w:name w:val="af3a0b3b56ed14c47b906f975d5726b2d132"/>
    <w:basedOn w:val="DefaultParagraphFont"/>
    <w:qFormat/>
    <w:rPr/>
  </w:style>
  <w:style w:type="character" w:styleId="Af3a0b3b56ed14c47b906f975d5726b2d133">
    <w:name w:val="af3a0b3b56ed14c47b906f975d5726b2d133"/>
    <w:basedOn w:val="DefaultParagraphFont"/>
    <w:qFormat/>
    <w:rPr/>
  </w:style>
  <w:style w:type="character" w:styleId="Af3a0b3b56ed14c47b906f975d5726b2d135">
    <w:name w:val="af3a0b3b56ed14c47b906f975d5726b2d135"/>
    <w:basedOn w:val="DefaultParagraphFont"/>
    <w:qFormat/>
    <w:rPr/>
  </w:style>
  <w:style w:type="character" w:styleId="Af3a0b3b56ed14c47b906f975d5726b2d137">
    <w:name w:val="af3a0b3b56ed14c47b906f975d5726b2d137"/>
    <w:basedOn w:val="DefaultParagraphFont"/>
    <w:qFormat/>
    <w:rPr/>
  </w:style>
  <w:style w:type="character" w:styleId="Af3a0b3b56ed14c47b906f975d5726b2d141">
    <w:name w:val="af3a0b3b56ed14c47b906f975d5726b2d141"/>
    <w:basedOn w:val="DefaultParagraphFont"/>
    <w:qFormat/>
    <w:rPr/>
  </w:style>
  <w:style w:type="character" w:styleId="Af3a0b3b56ed14c47b906f975d5726b2d143">
    <w:name w:val="af3a0b3b56ed14c47b906f975d5726b2d143"/>
    <w:basedOn w:val="DefaultParagraphFont"/>
    <w:qFormat/>
    <w:rPr/>
  </w:style>
  <w:style w:type="character" w:styleId="Af3a0b3b56ed14c47b906f975d5726b2d145">
    <w:name w:val="af3a0b3b56ed14c47b906f975d5726b2d145"/>
    <w:basedOn w:val="DefaultParagraphFont"/>
    <w:qFormat/>
    <w:rPr/>
  </w:style>
  <w:style w:type="character" w:styleId="Af3a0b3b56ed14c47b906f975d5726b2d149">
    <w:name w:val="af3a0b3b56ed14c47b906f975d5726b2d149"/>
    <w:basedOn w:val="DefaultParagraphFont"/>
    <w:qFormat/>
    <w:rPr/>
  </w:style>
  <w:style w:type="character" w:styleId="Af3a0b3b56ed14c47b906f975d5726b2d151">
    <w:name w:val="af3a0b3b56ed14c47b906f975d5726b2d151"/>
    <w:basedOn w:val="DefaultParagraphFont"/>
    <w:qFormat/>
    <w:rPr/>
  </w:style>
  <w:style w:type="character" w:styleId="Aef032a3c55d74b26b5051465325a02da132">
    <w:name w:val="aef032a3c55d74b26b5051465325a02da132"/>
    <w:basedOn w:val="DefaultParagraphFont"/>
    <w:qFormat/>
    <w:rPr/>
  </w:style>
  <w:style w:type="character" w:styleId="Aef032a3c55d74b26b5051465325a02da133">
    <w:name w:val="aef032a3c55d74b26b5051465325a02da133"/>
    <w:basedOn w:val="DefaultParagraphFont"/>
    <w:qFormat/>
    <w:rPr/>
  </w:style>
  <w:style w:type="character" w:styleId="Aef032a3c55d74b26b5051465325a02da135">
    <w:name w:val="aef032a3c55d74b26b5051465325a02da135"/>
    <w:basedOn w:val="DefaultParagraphFont"/>
    <w:qFormat/>
    <w:rPr/>
  </w:style>
  <w:style w:type="character" w:styleId="Aef032a3c55d74b26b5051465325a02da137">
    <w:name w:val="aef032a3c55d74b26b5051465325a02da137"/>
    <w:basedOn w:val="DefaultParagraphFont"/>
    <w:qFormat/>
    <w:rPr/>
  </w:style>
  <w:style w:type="character" w:styleId="Aef032a3c55d74b26b5051465325a02da141">
    <w:name w:val="aef032a3c55d74b26b5051465325a02da141"/>
    <w:basedOn w:val="DefaultParagraphFont"/>
    <w:qFormat/>
    <w:rPr/>
  </w:style>
  <w:style w:type="character" w:styleId="Aef032a3c55d74b26b5051465325a02da143">
    <w:name w:val="aef032a3c55d74b26b5051465325a02da143"/>
    <w:basedOn w:val="DefaultParagraphFont"/>
    <w:qFormat/>
    <w:rPr/>
  </w:style>
  <w:style w:type="character" w:styleId="Aef032a3c55d74b26b5051465325a02da145">
    <w:name w:val="aef032a3c55d74b26b5051465325a02da145"/>
    <w:basedOn w:val="DefaultParagraphFont"/>
    <w:qFormat/>
    <w:rPr/>
  </w:style>
  <w:style w:type="character" w:styleId="Aef032a3c55d74b26b5051465325a02da149">
    <w:name w:val="aef032a3c55d74b26b5051465325a02da149"/>
    <w:basedOn w:val="DefaultParagraphFont"/>
    <w:qFormat/>
    <w:rPr/>
  </w:style>
  <w:style w:type="character" w:styleId="Aef032a3c55d74b26b5051465325a02da151">
    <w:name w:val="aef032a3c55d74b26b5051465325a02da151"/>
    <w:basedOn w:val="DefaultParagraphFont"/>
    <w:qFormat/>
    <w:rPr/>
  </w:style>
  <w:style w:type="character" w:styleId="Ad4e6e7467f9f43f1bb81749d28025117132">
    <w:name w:val="ad4e6e7467f9f43f1bb81749d28025117132"/>
    <w:basedOn w:val="DefaultParagraphFont"/>
    <w:qFormat/>
    <w:rPr/>
  </w:style>
  <w:style w:type="character" w:styleId="Ad4e6e7467f9f43f1bb81749d28025117133">
    <w:name w:val="ad4e6e7467f9f43f1bb81749d28025117133"/>
    <w:basedOn w:val="DefaultParagraphFont"/>
    <w:qFormat/>
    <w:rPr/>
  </w:style>
  <w:style w:type="character" w:styleId="Ad4e6e7467f9f43f1bb81749d28025117135">
    <w:name w:val="ad4e6e7467f9f43f1bb81749d28025117135"/>
    <w:basedOn w:val="DefaultParagraphFont"/>
    <w:qFormat/>
    <w:rPr/>
  </w:style>
  <w:style w:type="character" w:styleId="Ad4e6e7467f9f43f1bb81749d28025117137">
    <w:name w:val="ad4e6e7467f9f43f1bb81749d28025117137"/>
    <w:basedOn w:val="DefaultParagraphFont"/>
    <w:qFormat/>
    <w:rPr/>
  </w:style>
  <w:style w:type="character" w:styleId="Ad4e6e7467f9f43f1bb81749d28025117141">
    <w:name w:val="ad4e6e7467f9f43f1bb81749d28025117141"/>
    <w:basedOn w:val="DefaultParagraphFont"/>
    <w:qFormat/>
    <w:rPr/>
  </w:style>
  <w:style w:type="character" w:styleId="Ad4e6e7467f9f43f1bb81749d28025117143">
    <w:name w:val="ad4e6e7467f9f43f1bb81749d28025117143"/>
    <w:basedOn w:val="DefaultParagraphFont"/>
    <w:qFormat/>
    <w:rPr/>
  </w:style>
  <w:style w:type="character" w:styleId="Ad4e6e7467f9f43f1bb81749d28025117145">
    <w:name w:val="ad4e6e7467f9f43f1bb81749d28025117145"/>
    <w:basedOn w:val="DefaultParagraphFont"/>
    <w:qFormat/>
    <w:rPr/>
  </w:style>
  <w:style w:type="character" w:styleId="Ad4e6e7467f9f43f1bb81749d28025117149">
    <w:name w:val="ad4e6e7467f9f43f1bb81749d28025117149"/>
    <w:basedOn w:val="DefaultParagraphFont"/>
    <w:qFormat/>
    <w:rPr/>
  </w:style>
  <w:style w:type="character" w:styleId="Ad4e6e7467f9f43f1bb81749d28025117151">
    <w:name w:val="ad4e6e7467f9f43f1bb81749d28025117151"/>
    <w:basedOn w:val="DefaultParagraphFont"/>
    <w:qFormat/>
    <w:rPr/>
  </w:style>
  <w:style w:type="character" w:styleId="A3b29a37debf041e6ae41c9c3caf32a5a132">
    <w:name w:val="a3b29a37debf041e6ae41c9c3caf32a5a132"/>
    <w:basedOn w:val="DefaultParagraphFont"/>
    <w:qFormat/>
    <w:rPr/>
  </w:style>
  <w:style w:type="character" w:styleId="A3b29a37debf041e6ae41c9c3caf32a5a133">
    <w:name w:val="a3b29a37debf041e6ae41c9c3caf32a5a133"/>
    <w:basedOn w:val="DefaultParagraphFont"/>
    <w:qFormat/>
    <w:rPr/>
  </w:style>
  <w:style w:type="character" w:styleId="A3b29a37debf041e6ae41c9c3caf32a5a135">
    <w:name w:val="a3b29a37debf041e6ae41c9c3caf32a5a135"/>
    <w:basedOn w:val="DefaultParagraphFont"/>
    <w:qFormat/>
    <w:rPr/>
  </w:style>
  <w:style w:type="character" w:styleId="A3b29a37debf041e6ae41c9c3caf32a5a137">
    <w:name w:val="a3b29a37debf041e6ae41c9c3caf32a5a137"/>
    <w:basedOn w:val="DefaultParagraphFont"/>
    <w:qFormat/>
    <w:rPr/>
  </w:style>
  <w:style w:type="character" w:styleId="A3b29a37debf041e6ae41c9c3caf32a5a141">
    <w:name w:val="a3b29a37debf041e6ae41c9c3caf32a5a141"/>
    <w:basedOn w:val="DefaultParagraphFont"/>
    <w:qFormat/>
    <w:rPr/>
  </w:style>
  <w:style w:type="character" w:styleId="A3b29a37debf041e6ae41c9c3caf32a5a143">
    <w:name w:val="a3b29a37debf041e6ae41c9c3caf32a5a143"/>
    <w:basedOn w:val="DefaultParagraphFont"/>
    <w:qFormat/>
    <w:rPr/>
  </w:style>
  <w:style w:type="character" w:styleId="A3b29a37debf041e6ae41c9c3caf32a5a145">
    <w:name w:val="a3b29a37debf041e6ae41c9c3caf32a5a145"/>
    <w:basedOn w:val="DefaultParagraphFont"/>
    <w:qFormat/>
    <w:rPr/>
  </w:style>
  <w:style w:type="character" w:styleId="A3b29a37debf041e6ae41c9c3caf32a5a149">
    <w:name w:val="a3b29a37debf041e6ae41c9c3caf32a5a149"/>
    <w:basedOn w:val="DefaultParagraphFont"/>
    <w:qFormat/>
    <w:rPr/>
  </w:style>
  <w:style w:type="character" w:styleId="A3b29a37debf041e6ae41c9c3caf32a5a151">
    <w:name w:val="a3b29a37debf041e6ae41c9c3caf32a5a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482b66cd92be48e29eca03f4b462bdc1132">
    <w:name w:val="a482b66cd92be48e29eca03f4b462bdc1132"/>
    <w:basedOn w:val="DefaultParagraphFont"/>
    <w:qFormat/>
    <w:rPr/>
  </w:style>
  <w:style w:type="character" w:styleId="A482b66cd92be48e29eca03f4b462bdc1133">
    <w:name w:val="a482b66cd92be48e29eca03f4b462bdc1133"/>
    <w:basedOn w:val="DefaultParagraphFont"/>
    <w:qFormat/>
    <w:rPr/>
  </w:style>
  <w:style w:type="character" w:styleId="A482b66cd92be48e29eca03f4b462bdc1135">
    <w:name w:val="a482b66cd92be48e29eca03f4b462bdc1135"/>
    <w:basedOn w:val="DefaultParagraphFont"/>
    <w:qFormat/>
    <w:rPr/>
  </w:style>
  <w:style w:type="character" w:styleId="A482b66cd92be48e29eca03f4b462bdc1137">
    <w:name w:val="a482b66cd92be48e29eca03f4b462bdc1137"/>
    <w:basedOn w:val="DefaultParagraphFont"/>
    <w:qFormat/>
    <w:rPr/>
  </w:style>
  <w:style w:type="character" w:styleId="A482b66cd92be48e29eca03f4b462bdc1141">
    <w:name w:val="a482b66cd92be48e29eca03f4b462bdc1141"/>
    <w:basedOn w:val="DefaultParagraphFont"/>
    <w:qFormat/>
    <w:rPr/>
  </w:style>
  <w:style w:type="character" w:styleId="A482b66cd92be48e29eca03f4b462bdc1143">
    <w:name w:val="a482b66cd92be48e29eca03f4b462bdc1143"/>
    <w:basedOn w:val="DefaultParagraphFont"/>
    <w:qFormat/>
    <w:rPr/>
  </w:style>
  <w:style w:type="character" w:styleId="A482b66cd92be48e29eca03f4b462bdc1145">
    <w:name w:val="a482b66cd92be48e29eca03f4b462bdc1145"/>
    <w:basedOn w:val="DefaultParagraphFont"/>
    <w:qFormat/>
    <w:rPr/>
  </w:style>
  <w:style w:type="character" w:styleId="A482b66cd92be48e29eca03f4b462bdc1149">
    <w:name w:val="a482b66cd92be48e29eca03f4b462bdc1149"/>
    <w:basedOn w:val="DefaultParagraphFont"/>
    <w:qFormat/>
    <w:rPr/>
  </w:style>
  <w:style w:type="character" w:styleId="A482b66cd92be48e29eca03f4b462bdc1151">
    <w:name w:val="a482b66cd92be48e29eca03f4b462bdc1151"/>
    <w:basedOn w:val="DefaultParagraphFont"/>
    <w:qFormat/>
    <w:rPr/>
  </w:style>
  <w:style w:type="character" w:styleId="A64e46d94f6604e4a94b202e915fa00d7132">
    <w:name w:val="a64e46d94f6604e4a94b202e915fa00d7132"/>
    <w:basedOn w:val="DefaultParagraphFont"/>
    <w:qFormat/>
    <w:rPr/>
  </w:style>
  <w:style w:type="character" w:styleId="A64e46d94f6604e4a94b202e915fa00d7133">
    <w:name w:val="a64e46d94f6604e4a94b202e915fa00d7133"/>
    <w:basedOn w:val="DefaultParagraphFont"/>
    <w:qFormat/>
    <w:rPr/>
  </w:style>
  <w:style w:type="character" w:styleId="A64e46d94f6604e4a94b202e915fa00d7135">
    <w:name w:val="a64e46d94f6604e4a94b202e915fa00d7135"/>
    <w:basedOn w:val="DefaultParagraphFont"/>
    <w:qFormat/>
    <w:rPr/>
  </w:style>
  <w:style w:type="character" w:styleId="A64e46d94f6604e4a94b202e915fa00d7137">
    <w:name w:val="a64e46d94f6604e4a94b202e915fa00d7137"/>
    <w:basedOn w:val="DefaultParagraphFont"/>
    <w:qFormat/>
    <w:rPr/>
  </w:style>
  <w:style w:type="character" w:styleId="A64e46d94f6604e4a94b202e915fa00d7141">
    <w:name w:val="a64e46d94f6604e4a94b202e915fa00d7141"/>
    <w:basedOn w:val="DefaultParagraphFont"/>
    <w:qFormat/>
    <w:rPr/>
  </w:style>
  <w:style w:type="character" w:styleId="A64e46d94f6604e4a94b202e915fa00d7143">
    <w:name w:val="a64e46d94f6604e4a94b202e915fa00d7143"/>
    <w:basedOn w:val="DefaultParagraphFont"/>
    <w:qFormat/>
    <w:rPr/>
  </w:style>
  <w:style w:type="character" w:styleId="A64e46d94f6604e4a94b202e915fa00d7145">
    <w:name w:val="a64e46d94f6604e4a94b202e915fa00d7145"/>
    <w:basedOn w:val="DefaultParagraphFont"/>
    <w:qFormat/>
    <w:rPr/>
  </w:style>
  <w:style w:type="character" w:styleId="A64e46d94f6604e4a94b202e915fa00d7149">
    <w:name w:val="a64e46d94f6604e4a94b202e915fa00d7149"/>
    <w:basedOn w:val="DefaultParagraphFont"/>
    <w:qFormat/>
    <w:rPr/>
  </w:style>
  <w:style w:type="character" w:styleId="A64e46d94f6604e4a94b202e915fa00d7151">
    <w:name w:val="a64e46d94f6604e4a94b202e915fa00d7151"/>
    <w:basedOn w:val="DefaultParagraphFont"/>
    <w:qFormat/>
    <w:rPr/>
  </w:style>
  <w:style w:type="character" w:styleId="A9379e223d7194e878241041192dc2c18132">
    <w:name w:val="a9379e223d7194e878241041192dc2c18132"/>
    <w:basedOn w:val="DefaultParagraphFont"/>
    <w:qFormat/>
    <w:rPr/>
  </w:style>
  <w:style w:type="character" w:styleId="A9379e223d7194e878241041192dc2c18133">
    <w:name w:val="a9379e223d7194e878241041192dc2c18133"/>
    <w:basedOn w:val="DefaultParagraphFont"/>
    <w:qFormat/>
    <w:rPr/>
  </w:style>
  <w:style w:type="character" w:styleId="A9379e223d7194e878241041192dc2c18135">
    <w:name w:val="a9379e223d7194e878241041192dc2c18135"/>
    <w:basedOn w:val="DefaultParagraphFont"/>
    <w:qFormat/>
    <w:rPr/>
  </w:style>
  <w:style w:type="character" w:styleId="A9379e223d7194e878241041192dc2c18137">
    <w:name w:val="a9379e223d7194e878241041192dc2c18137"/>
    <w:basedOn w:val="DefaultParagraphFont"/>
    <w:qFormat/>
    <w:rPr/>
  </w:style>
  <w:style w:type="character" w:styleId="A9379e223d7194e878241041192dc2c18141">
    <w:name w:val="a9379e223d7194e878241041192dc2c18141"/>
    <w:basedOn w:val="DefaultParagraphFont"/>
    <w:qFormat/>
    <w:rPr/>
  </w:style>
  <w:style w:type="character" w:styleId="A9379e223d7194e878241041192dc2c18143">
    <w:name w:val="a9379e223d7194e878241041192dc2c18143"/>
    <w:basedOn w:val="DefaultParagraphFont"/>
    <w:qFormat/>
    <w:rPr/>
  </w:style>
  <w:style w:type="character" w:styleId="A9379e223d7194e878241041192dc2c18145">
    <w:name w:val="a9379e223d7194e878241041192dc2c18145"/>
    <w:basedOn w:val="DefaultParagraphFont"/>
    <w:qFormat/>
    <w:rPr/>
  </w:style>
  <w:style w:type="character" w:styleId="A9379e223d7194e878241041192dc2c18149">
    <w:name w:val="a9379e223d7194e878241041192dc2c18149"/>
    <w:basedOn w:val="DefaultParagraphFont"/>
    <w:qFormat/>
    <w:rPr/>
  </w:style>
  <w:style w:type="character" w:styleId="A9379e223d7194e878241041192dc2c18151">
    <w:name w:val="a9379e223d7194e878241041192dc2c18151"/>
    <w:basedOn w:val="DefaultParagraphFont"/>
    <w:qFormat/>
    <w:rPr/>
  </w:style>
  <w:style w:type="character" w:styleId="Aa0e509f89bda41078f9d415c087ce9a6132">
    <w:name w:val="aa0e509f89bda41078f9d415c087ce9a6132"/>
    <w:basedOn w:val="DefaultParagraphFont"/>
    <w:qFormat/>
    <w:rPr/>
  </w:style>
  <w:style w:type="character" w:styleId="Aa0e509f89bda41078f9d415c087ce9a6133">
    <w:name w:val="aa0e509f89bda41078f9d415c087ce9a6133"/>
    <w:basedOn w:val="DefaultParagraphFont"/>
    <w:qFormat/>
    <w:rPr/>
  </w:style>
  <w:style w:type="character" w:styleId="Aa0e509f89bda41078f9d415c087ce9a6135">
    <w:name w:val="aa0e509f89bda41078f9d415c087ce9a6135"/>
    <w:basedOn w:val="DefaultParagraphFont"/>
    <w:qFormat/>
    <w:rPr/>
  </w:style>
  <w:style w:type="character" w:styleId="Aa0e509f89bda41078f9d415c087ce9a6137">
    <w:name w:val="aa0e509f89bda41078f9d415c087ce9a6137"/>
    <w:basedOn w:val="DefaultParagraphFont"/>
    <w:qFormat/>
    <w:rPr/>
  </w:style>
  <w:style w:type="character" w:styleId="Aa0e509f89bda41078f9d415c087ce9a6141">
    <w:name w:val="aa0e509f89bda41078f9d415c087ce9a6141"/>
    <w:basedOn w:val="DefaultParagraphFont"/>
    <w:qFormat/>
    <w:rPr/>
  </w:style>
  <w:style w:type="character" w:styleId="Aa0e509f89bda41078f9d415c087ce9a6143">
    <w:name w:val="aa0e509f89bda41078f9d415c087ce9a6143"/>
    <w:basedOn w:val="DefaultParagraphFont"/>
    <w:qFormat/>
    <w:rPr/>
  </w:style>
  <w:style w:type="character" w:styleId="Aa0e509f89bda41078f9d415c087ce9a6145">
    <w:name w:val="aa0e509f89bda41078f9d415c087ce9a6145"/>
    <w:basedOn w:val="DefaultParagraphFont"/>
    <w:qFormat/>
    <w:rPr/>
  </w:style>
  <w:style w:type="character" w:styleId="Aa0e509f89bda41078f9d415c087ce9a6149">
    <w:name w:val="aa0e509f89bda41078f9d415c087ce9a6149"/>
    <w:basedOn w:val="DefaultParagraphFont"/>
    <w:qFormat/>
    <w:rPr/>
  </w:style>
  <w:style w:type="character" w:styleId="Aa0e509f89bda41078f9d415c087ce9a6151">
    <w:name w:val="aa0e509f89bda41078f9d415c087ce9a6151"/>
    <w:basedOn w:val="DefaultParagraphFont"/>
    <w:qFormat/>
    <w:rPr/>
  </w:style>
  <w:style w:type="character" w:styleId="A0516bd55c8814a18b86db4d1ad94cc83132">
    <w:name w:val="a0516bd55c8814a18b86db4d1ad94cc83132"/>
    <w:basedOn w:val="DefaultParagraphFont"/>
    <w:qFormat/>
    <w:rPr/>
  </w:style>
  <w:style w:type="character" w:styleId="A0516bd55c8814a18b86db4d1ad94cc83133">
    <w:name w:val="a0516bd55c8814a18b86db4d1ad94cc83133"/>
    <w:basedOn w:val="DefaultParagraphFont"/>
    <w:qFormat/>
    <w:rPr/>
  </w:style>
  <w:style w:type="character" w:styleId="A0516bd55c8814a18b86db4d1ad94cc83135">
    <w:name w:val="a0516bd55c8814a18b86db4d1ad94cc83135"/>
    <w:basedOn w:val="DefaultParagraphFont"/>
    <w:qFormat/>
    <w:rPr/>
  </w:style>
  <w:style w:type="character" w:styleId="A0516bd55c8814a18b86db4d1ad94cc83137">
    <w:name w:val="a0516bd55c8814a18b86db4d1ad94cc83137"/>
    <w:basedOn w:val="DefaultParagraphFont"/>
    <w:qFormat/>
    <w:rPr/>
  </w:style>
  <w:style w:type="character" w:styleId="A0516bd55c8814a18b86db4d1ad94cc83141">
    <w:name w:val="a0516bd55c8814a18b86db4d1ad94cc83141"/>
    <w:basedOn w:val="DefaultParagraphFont"/>
    <w:qFormat/>
    <w:rPr/>
  </w:style>
  <w:style w:type="character" w:styleId="A0516bd55c8814a18b86db4d1ad94cc83143">
    <w:name w:val="a0516bd55c8814a18b86db4d1ad94cc83143"/>
    <w:basedOn w:val="DefaultParagraphFont"/>
    <w:qFormat/>
    <w:rPr/>
  </w:style>
  <w:style w:type="character" w:styleId="A0516bd55c8814a18b86db4d1ad94cc83145">
    <w:name w:val="a0516bd55c8814a18b86db4d1ad94cc83145"/>
    <w:basedOn w:val="DefaultParagraphFont"/>
    <w:qFormat/>
    <w:rPr/>
  </w:style>
  <w:style w:type="character" w:styleId="A0516bd55c8814a18b86db4d1ad94cc83149">
    <w:name w:val="a0516bd55c8814a18b86db4d1ad94cc83149"/>
    <w:basedOn w:val="DefaultParagraphFont"/>
    <w:qFormat/>
    <w:rPr/>
  </w:style>
  <w:style w:type="character" w:styleId="A0516bd55c8814a18b86db4d1ad94cc83151">
    <w:name w:val="a0516bd55c8814a18b86db4d1ad94cc83151"/>
    <w:basedOn w:val="DefaultParagraphFont"/>
    <w:qFormat/>
    <w:rPr/>
  </w:style>
  <w:style w:type="character" w:styleId="A4d2cb95e5c2e4b419f889261b2900858132">
    <w:name w:val="a4d2cb95e5c2e4b419f889261b2900858132"/>
    <w:basedOn w:val="DefaultParagraphFont"/>
    <w:qFormat/>
    <w:rPr/>
  </w:style>
  <w:style w:type="character" w:styleId="A4d2cb95e5c2e4b419f889261b2900858133">
    <w:name w:val="a4d2cb95e5c2e4b419f889261b2900858133"/>
    <w:basedOn w:val="DefaultParagraphFont"/>
    <w:qFormat/>
    <w:rPr/>
  </w:style>
  <w:style w:type="character" w:styleId="A4d2cb95e5c2e4b419f889261b2900858135">
    <w:name w:val="a4d2cb95e5c2e4b419f889261b2900858135"/>
    <w:basedOn w:val="DefaultParagraphFont"/>
    <w:qFormat/>
    <w:rPr/>
  </w:style>
  <w:style w:type="character" w:styleId="A4d2cb95e5c2e4b419f889261b2900858137">
    <w:name w:val="a4d2cb95e5c2e4b419f889261b2900858137"/>
    <w:basedOn w:val="DefaultParagraphFont"/>
    <w:qFormat/>
    <w:rPr/>
  </w:style>
  <w:style w:type="character" w:styleId="A4d2cb95e5c2e4b419f889261b2900858141">
    <w:name w:val="a4d2cb95e5c2e4b419f889261b2900858141"/>
    <w:basedOn w:val="DefaultParagraphFont"/>
    <w:qFormat/>
    <w:rPr/>
  </w:style>
  <w:style w:type="character" w:styleId="A4d2cb95e5c2e4b419f889261b2900858143">
    <w:name w:val="a4d2cb95e5c2e4b419f889261b2900858143"/>
    <w:basedOn w:val="DefaultParagraphFont"/>
    <w:qFormat/>
    <w:rPr/>
  </w:style>
  <w:style w:type="character" w:styleId="A4d2cb95e5c2e4b419f889261b2900858145">
    <w:name w:val="a4d2cb95e5c2e4b419f889261b2900858145"/>
    <w:basedOn w:val="DefaultParagraphFont"/>
    <w:qFormat/>
    <w:rPr/>
  </w:style>
  <w:style w:type="character" w:styleId="A4d2cb95e5c2e4b419f889261b2900858149">
    <w:name w:val="a4d2cb95e5c2e4b419f889261b2900858149"/>
    <w:basedOn w:val="DefaultParagraphFont"/>
    <w:qFormat/>
    <w:rPr/>
  </w:style>
  <w:style w:type="character" w:styleId="A4d2cb95e5c2e4b419f889261b2900858151">
    <w:name w:val="a4d2cb95e5c2e4b419f889261b2900858151"/>
    <w:basedOn w:val="DefaultParagraphFont"/>
    <w:qFormat/>
    <w:rPr/>
  </w:style>
  <w:style w:type="character" w:styleId="A189609c1a2554b38b42f4dc1ea9c89f4132">
    <w:name w:val="a189609c1a2554b38b42f4dc1ea9c89f4132"/>
    <w:basedOn w:val="DefaultParagraphFont"/>
    <w:qFormat/>
    <w:rPr/>
  </w:style>
  <w:style w:type="character" w:styleId="A189609c1a2554b38b42f4dc1ea9c89f4133">
    <w:name w:val="a189609c1a2554b38b42f4dc1ea9c89f4133"/>
    <w:basedOn w:val="DefaultParagraphFont"/>
    <w:qFormat/>
    <w:rPr/>
  </w:style>
  <w:style w:type="character" w:styleId="A189609c1a2554b38b42f4dc1ea9c89f4135">
    <w:name w:val="a189609c1a2554b38b42f4dc1ea9c89f4135"/>
    <w:basedOn w:val="DefaultParagraphFont"/>
    <w:qFormat/>
    <w:rPr/>
  </w:style>
  <w:style w:type="character" w:styleId="A189609c1a2554b38b42f4dc1ea9c89f4137">
    <w:name w:val="a189609c1a2554b38b42f4dc1ea9c89f4137"/>
    <w:basedOn w:val="DefaultParagraphFont"/>
    <w:qFormat/>
    <w:rPr/>
  </w:style>
  <w:style w:type="character" w:styleId="A189609c1a2554b38b42f4dc1ea9c89f4141">
    <w:name w:val="a189609c1a2554b38b42f4dc1ea9c89f4141"/>
    <w:basedOn w:val="DefaultParagraphFont"/>
    <w:qFormat/>
    <w:rPr/>
  </w:style>
  <w:style w:type="character" w:styleId="A189609c1a2554b38b42f4dc1ea9c89f4143">
    <w:name w:val="a189609c1a2554b38b42f4dc1ea9c89f4143"/>
    <w:basedOn w:val="DefaultParagraphFont"/>
    <w:qFormat/>
    <w:rPr/>
  </w:style>
  <w:style w:type="character" w:styleId="A189609c1a2554b38b42f4dc1ea9c89f4145">
    <w:name w:val="a189609c1a2554b38b42f4dc1ea9c89f4145"/>
    <w:basedOn w:val="DefaultParagraphFont"/>
    <w:qFormat/>
    <w:rPr/>
  </w:style>
  <w:style w:type="character" w:styleId="A189609c1a2554b38b42f4dc1ea9c89f4149">
    <w:name w:val="a189609c1a2554b38b42f4dc1ea9c89f4149"/>
    <w:basedOn w:val="DefaultParagraphFont"/>
    <w:qFormat/>
    <w:rPr/>
  </w:style>
  <w:style w:type="character" w:styleId="A189609c1a2554b38b42f4dc1ea9c89f4151">
    <w:name w:val="a189609c1a2554b38b42f4dc1ea9c89f4151"/>
    <w:basedOn w:val="DefaultParagraphFont"/>
    <w:qFormat/>
    <w:rPr/>
  </w:style>
  <w:style w:type="character" w:styleId="A70201fc41a114ef891f7c08486b29316132">
    <w:name w:val="a70201fc41a114ef891f7c08486b29316132"/>
    <w:basedOn w:val="DefaultParagraphFont"/>
    <w:qFormat/>
    <w:rPr/>
  </w:style>
  <w:style w:type="character" w:styleId="A70201fc41a114ef891f7c08486b29316133">
    <w:name w:val="a70201fc41a114ef891f7c08486b29316133"/>
    <w:basedOn w:val="DefaultParagraphFont"/>
    <w:qFormat/>
    <w:rPr/>
  </w:style>
  <w:style w:type="character" w:styleId="A70201fc41a114ef891f7c08486b29316135">
    <w:name w:val="a70201fc41a114ef891f7c08486b29316135"/>
    <w:basedOn w:val="DefaultParagraphFont"/>
    <w:qFormat/>
    <w:rPr/>
  </w:style>
  <w:style w:type="character" w:styleId="A70201fc41a114ef891f7c08486b29316137">
    <w:name w:val="a70201fc41a114ef891f7c08486b29316137"/>
    <w:basedOn w:val="DefaultParagraphFont"/>
    <w:qFormat/>
    <w:rPr/>
  </w:style>
  <w:style w:type="character" w:styleId="A70201fc41a114ef891f7c08486b29316141">
    <w:name w:val="a70201fc41a114ef891f7c08486b29316141"/>
    <w:basedOn w:val="DefaultParagraphFont"/>
    <w:qFormat/>
    <w:rPr/>
  </w:style>
  <w:style w:type="character" w:styleId="A70201fc41a114ef891f7c08486b29316143">
    <w:name w:val="a70201fc41a114ef891f7c08486b29316143"/>
    <w:basedOn w:val="DefaultParagraphFont"/>
    <w:qFormat/>
    <w:rPr/>
  </w:style>
  <w:style w:type="character" w:styleId="A70201fc41a114ef891f7c08486b29316145">
    <w:name w:val="a70201fc41a114ef891f7c08486b29316145"/>
    <w:basedOn w:val="DefaultParagraphFont"/>
    <w:qFormat/>
    <w:rPr/>
  </w:style>
  <w:style w:type="character" w:styleId="A70201fc41a114ef891f7c08486b29316149">
    <w:name w:val="a70201fc41a114ef891f7c08486b29316149"/>
    <w:basedOn w:val="DefaultParagraphFont"/>
    <w:qFormat/>
    <w:rPr/>
  </w:style>
  <w:style w:type="character" w:styleId="A70201fc41a114ef891f7c08486b29316151">
    <w:name w:val="a70201fc41a114ef891f7c08486b29316151"/>
    <w:basedOn w:val="DefaultParagraphFont"/>
    <w:qFormat/>
    <w:rPr/>
  </w:style>
  <w:style w:type="character" w:styleId="A8f759bfa4f4346fa884e06e151c28b37132">
    <w:name w:val="a8f759bfa4f4346fa884e06e151c28b37132"/>
    <w:basedOn w:val="DefaultParagraphFont"/>
    <w:qFormat/>
    <w:rPr/>
  </w:style>
  <w:style w:type="character" w:styleId="A8f759bfa4f4346fa884e06e151c28b37133">
    <w:name w:val="a8f759bfa4f4346fa884e06e151c28b37133"/>
    <w:basedOn w:val="DefaultParagraphFont"/>
    <w:qFormat/>
    <w:rPr/>
  </w:style>
  <w:style w:type="character" w:styleId="A8f759bfa4f4346fa884e06e151c28b37135">
    <w:name w:val="a8f759bfa4f4346fa884e06e151c28b37135"/>
    <w:basedOn w:val="DefaultParagraphFont"/>
    <w:qFormat/>
    <w:rPr/>
  </w:style>
  <w:style w:type="character" w:styleId="A8f759bfa4f4346fa884e06e151c28b37137">
    <w:name w:val="a8f759bfa4f4346fa884e06e151c28b37137"/>
    <w:basedOn w:val="DefaultParagraphFont"/>
    <w:qFormat/>
    <w:rPr/>
  </w:style>
  <w:style w:type="character" w:styleId="A8f759bfa4f4346fa884e06e151c28b37141">
    <w:name w:val="a8f759bfa4f4346fa884e06e151c28b37141"/>
    <w:basedOn w:val="DefaultParagraphFont"/>
    <w:qFormat/>
    <w:rPr/>
  </w:style>
  <w:style w:type="character" w:styleId="A8f759bfa4f4346fa884e06e151c28b37143">
    <w:name w:val="a8f759bfa4f4346fa884e06e151c28b37143"/>
    <w:basedOn w:val="DefaultParagraphFont"/>
    <w:qFormat/>
    <w:rPr/>
  </w:style>
  <w:style w:type="character" w:styleId="A8f759bfa4f4346fa884e06e151c28b37145">
    <w:name w:val="a8f759bfa4f4346fa884e06e151c28b37145"/>
    <w:basedOn w:val="DefaultParagraphFont"/>
    <w:qFormat/>
    <w:rPr/>
  </w:style>
  <w:style w:type="character" w:styleId="A8f759bfa4f4346fa884e06e151c28b37149">
    <w:name w:val="a8f759bfa4f4346fa884e06e151c28b37149"/>
    <w:basedOn w:val="DefaultParagraphFont"/>
    <w:qFormat/>
    <w:rPr/>
  </w:style>
  <w:style w:type="character" w:styleId="A8f759bfa4f4346fa884e06e151c28b37151">
    <w:name w:val="a8f759bfa4f4346fa884e06e151c28b37151"/>
    <w:basedOn w:val="DefaultParagraphFont"/>
    <w:qFormat/>
    <w:rPr/>
  </w:style>
  <w:style w:type="character" w:styleId="A9f21b80083ec4812b330b9b2c1ad99f5132">
    <w:name w:val="a9f21b80083ec4812b330b9b2c1ad99f5132"/>
    <w:basedOn w:val="DefaultParagraphFont"/>
    <w:qFormat/>
    <w:rPr/>
  </w:style>
  <w:style w:type="character" w:styleId="A9f21b80083ec4812b330b9b2c1ad99f5133">
    <w:name w:val="a9f21b80083ec4812b330b9b2c1ad99f5133"/>
    <w:basedOn w:val="DefaultParagraphFont"/>
    <w:qFormat/>
    <w:rPr/>
  </w:style>
  <w:style w:type="character" w:styleId="A9f21b80083ec4812b330b9b2c1ad99f5135">
    <w:name w:val="a9f21b80083ec4812b330b9b2c1ad99f5135"/>
    <w:basedOn w:val="DefaultParagraphFont"/>
    <w:qFormat/>
    <w:rPr/>
  </w:style>
  <w:style w:type="character" w:styleId="A9f21b80083ec4812b330b9b2c1ad99f5137">
    <w:name w:val="a9f21b80083ec4812b330b9b2c1ad99f5137"/>
    <w:basedOn w:val="DefaultParagraphFont"/>
    <w:qFormat/>
    <w:rPr/>
  </w:style>
  <w:style w:type="character" w:styleId="A9f21b80083ec4812b330b9b2c1ad99f5141">
    <w:name w:val="a9f21b80083ec4812b330b9b2c1ad99f5141"/>
    <w:basedOn w:val="DefaultParagraphFont"/>
    <w:qFormat/>
    <w:rPr/>
  </w:style>
  <w:style w:type="character" w:styleId="A9f21b80083ec4812b330b9b2c1ad99f5143">
    <w:name w:val="a9f21b80083ec4812b330b9b2c1ad99f5143"/>
    <w:basedOn w:val="DefaultParagraphFont"/>
    <w:qFormat/>
    <w:rPr/>
  </w:style>
  <w:style w:type="character" w:styleId="A9f21b80083ec4812b330b9b2c1ad99f5145">
    <w:name w:val="a9f21b80083ec4812b330b9b2c1ad99f5145"/>
    <w:basedOn w:val="DefaultParagraphFont"/>
    <w:qFormat/>
    <w:rPr/>
  </w:style>
  <w:style w:type="character" w:styleId="A9f21b80083ec4812b330b9b2c1ad99f5149">
    <w:name w:val="a9f21b80083ec4812b330b9b2c1ad99f5149"/>
    <w:basedOn w:val="DefaultParagraphFont"/>
    <w:qFormat/>
    <w:rPr/>
  </w:style>
  <w:style w:type="character" w:styleId="A9f21b80083ec4812b330b9b2c1ad99f5151">
    <w:name w:val="a9f21b80083ec4812b330b9b2c1ad99f5151"/>
    <w:basedOn w:val="DefaultParagraphFont"/>
    <w:qFormat/>
    <w:rPr/>
  </w:style>
  <w:style w:type="character" w:styleId="A97758f7a9e17457fa2985039fef16d86132">
    <w:name w:val="a97758f7a9e17457fa2985039fef16d86132"/>
    <w:basedOn w:val="DefaultParagraphFont"/>
    <w:qFormat/>
    <w:rPr/>
  </w:style>
  <w:style w:type="character" w:styleId="A97758f7a9e17457fa2985039fef16d86133">
    <w:name w:val="a97758f7a9e17457fa2985039fef16d86133"/>
    <w:basedOn w:val="DefaultParagraphFont"/>
    <w:qFormat/>
    <w:rPr/>
  </w:style>
  <w:style w:type="character" w:styleId="A97758f7a9e17457fa2985039fef16d86135">
    <w:name w:val="a97758f7a9e17457fa2985039fef16d86135"/>
    <w:basedOn w:val="DefaultParagraphFont"/>
    <w:qFormat/>
    <w:rPr/>
  </w:style>
  <w:style w:type="character" w:styleId="A97758f7a9e17457fa2985039fef16d86137">
    <w:name w:val="a97758f7a9e17457fa2985039fef16d86137"/>
    <w:basedOn w:val="DefaultParagraphFont"/>
    <w:qFormat/>
    <w:rPr/>
  </w:style>
  <w:style w:type="character" w:styleId="A97758f7a9e17457fa2985039fef16d86141">
    <w:name w:val="a97758f7a9e17457fa2985039fef16d86141"/>
    <w:basedOn w:val="DefaultParagraphFont"/>
    <w:qFormat/>
    <w:rPr/>
  </w:style>
  <w:style w:type="character" w:styleId="A97758f7a9e17457fa2985039fef16d86143">
    <w:name w:val="a97758f7a9e17457fa2985039fef16d86143"/>
    <w:basedOn w:val="DefaultParagraphFont"/>
    <w:qFormat/>
    <w:rPr/>
  </w:style>
  <w:style w:type="character" w:styleId="A97758f7a9e17457fa2985039fef16d86145">
    <w:name w:val="a97758f7a9e17457fa2985039fef16d86145"/>
    <w:basedOn w:val="DefaultParagraphFont"/>
    <w:qFormat/>
    <w:rPr/>
  </w:style>
  <w:style w:type="character" w:styleId="A97758f7a9e17457fa2985039fef16d86149">
    <w:name w:val="a97758f7a9e17457fa2985039fef16d86149"/>
    <w:basedOn w:val="DefaultParagraphFont"/>
    <w:qFormat/>
    <w:rPr/>
  </w:style>
  <w:style w:type="character" w:styleId="A97758f7a9e17457fa2985039fef16d86151">
    <w:name w:val="a97758f7a9e17457fa2985039fef16d86151"/>
    <w:basedOn w:val="DefaultParagraphFont"/>
    <w:qFormat/>
    <w:rPr/>
  </w:style>
  <w:style w:type="character" w:styleId="Aace673de92d64f829ef46e52c29d09d1132">
    <w:name w:val="aace673de92d64f829ef46e52c29d09d1132"/>
    <w:basedOn w:val="DefaultParagraphFont"/>
    <w:qFormat/>
    <w:rPr/>
  </w:style>
  <w:style w:type="character" w:styleId="Aace673de92d64f829ef46e52c29d09d1133">
    <w:name w:val="aace673de92d64f829ef46e52c29d09d1133"/>
    <w:basedOn w:val="DefaultParagraphFont"/>
    <w:qFormat/>
    <w:rPr/>
  </w:style>
  <w:style w:type="character" w:styleId="Aace673de92d64f829ef46e52c29d09d1135">
    <w:name w:val="aace673de92d64f829ef46e52c29d09d1135"/>
    <w:basedOn w:val="DefaultParagraphFont"/>
    <w:qFormat/>
    <w:rPr/>
  </w:style>
  <w:style w:type="character" w:styleId="Aace673de92d64f829ef46e52c29d09d1137">
    <w:name w:val="aace673de92d64f829ef46e52c29d09d1137"/>
    <w:basedOn w:val="DefaultParagraphFont"/>
    <w:qFormat/>
    <w:rPr/>
  </w:style>
  <w:style w:type="character" w:styleId="Aace673de92d64f829ef46e52c29d09d1141">
    <w:name w:val="aace673de92d64f829ef46e52c29d09d1141"/>
    <w:basedOn w:val="DefaultParagraphFont"/>
    <w:qFormat/>
    <w:rPr/>
  </w:style>
  <w:style w:type="character" w:styleId="Aace673de92d64f829ef46e52c29d09d1143">
    <w:name w:val="aace673de92d64f829ef46e52c29d09d1143"/>
    <w:basedOn w:val="DefaultParagraphFont"/>
    <w:qFormat/>
    <w:rPr/>
  </w:style>
  <w:style w:type="character" w:styleId="Aace673de92d64f829ef46e52c29d09d1145">
    <w:name w:val="aace673de92d64f829ef46e52c29d09d1145"/>
    <w:basedOn w:val="DefaultParagraphFont"/>
    <w:qFormat/>
    <w:rPr/>
  </w:style>
  <w:style w:type="character" w:styleId="Aace673de92d64f829ef46e52c29d09d1149">
    <w:name w:val="aace673de92d64f829ef46e52c29d09d1149"/>
    <w:basedOn w:val="DefaultParagraphFont"/>
    <w:qFormat/>
    <w:rPr/>
  </w:style>
  <w:style w:type="character" w:styleId="Aace673de92d64f829ef46e52c29d09d1151">
    <w:name w:val="aace673de92d64f829ef46e52c29d09d1151"/>
    <w:basedOn w:val="DefaultParagraphFont"/>
    <w:qFormat/>
    <w:rPr/>
  </w:style>
  <w:style w:type="character" w:styleId="Ad019c28442944cd9ba6e6eb3ae59797b132">
    <w:name w:val="ad019c28442944cd9ba6e6eb3ae59797b132"/>
    <w:basedOn w:val="DefaultParagraphFont"/>
    <w:qFormat/>
    <w:rPr/>
  </w:style>
  <w:style w:type="character" w:styleId="Ad019c28442944cd9ba6e6eb3ae59797b133">
    <w:name w:val="ad019c28442944cd9ba6e6eb3ae59797b133"/>
    <w:basedOn w:val="DefaultParagraphFont"/>
    <w:qFormat/>
    <w:rPr/>
  </w:style>
  <w:style w:type="character" w:styleId="Ad019c28442944cd9ba6e6eb3ae59797b135">
    <w:name w:val="ad019c28442944cd9ba6e6eb3ae59797b135"/>
    <w:basedOn w:val="DefaultParagraphFont"/>
    <w:qFormat/>
    <w:rPr/>
  </w:style>
  <w:style w:type="character" w:styleId="Ad019c28442944cd9ba6e6eb3ae59797b137">
    <w:name w:val="ad019c28442944cd9ba6e6eb3ae59797b137"/>
    <w:basedOn w:val="DefaultParagraphFont"/>
    <w:qFormat/>
    <w:rPr/>
  </w:style>
  <w:style w:type="character" w:styleId="Ad019c28442944cd9ba6e6eb3ae59797b141">
    <w:name w:val="ad019c28442944cd9ba6e6eb3ae59797b141"/>
    <w:basedOn w:val="DefaultParagraphFont"/>
    <w:qFormat/>
    <w:rPr/>
  </w:style>
  <w:style w:type="character" w:styleId="Ad019c28442944cd9ba6e6eb3ae59797b143">
    <w:name w:val="ad019c28442944cd9ba6e6eb3ae59797b143"/>
    <w:basedOn w:val="DefaultParagraphFont"/>
    <w:qFormat/>
    <w:rPr/>
  </w:style>
  <w:style w:type="character" w:styleId="Ad019c28442944cd9ba6e6eb3ae59797b145">
    <w:name w:val="ad019c28442944cd9ba6e6eb3ae59797b145"/>
    <w:basedOn w:val="DefaultParagraphFont"/>
    <w:qFormat/>
    <w:rPr/>
  </w:style>
  <w:style w:type="character" w:styleId="Ad019c28442944cd9ba6e6eb3ae59797b149">
    <w:name w:val="ad019c28442944cd9ba6e6eb3ae59797b149"/>
    <w:basedOn w:val="DefaultParagraphFont"/>
    <w:qFormat/>
    <w:rPr/>
  </w:style>
  <w:style w:type="character" w:styleId="Ad019c28442944cd9ba6e6eb3ae59797b151">
    <w:name w:val="ad019c28442944cd9ba6e6eb3ae59797b151"/>
    <w:basedOn w:val="DefaultParagraphFont"/>
    <w:qFormat/>
    <w:rPr/>
  </w:style>
  <w:style w:type="character" w:styleId="A3cb2345bf9a04cacb4f09ea88de97482132">
    <w:name w:val="a3cb2345bf9a04cacb4f09ea88de97482132"/>
    <w:basedOn w:val="DefaultParagraphFont"/>
    <w:qFormat/>
    <w:rPr/>
  </w:style>
  <w:style w:type="character" w:styleId="A3cb2345bf9a04cacb4f09ea88de97482133">
    <w:name w:val="a3cb2345bf9a04cacb4f09ea88de97482133"/>
    <w:basedOn w:val="DefaultParagraphFont"/>
    <w:qFormat/>
    <w:rPr/>
  </w:style>
  <w:style w:type="character" w:styleId="A3cb2345bf9a04cacb4f09ea88de97482135">
    <w:name w:val="a3cb2345bf9a04cacb4f09ea88de97482135"/>
    <w:basedOn w:val="DefaultParagraphFont"/>
    <w:qFormat/>
    <w:rPr/>
  </w:style>
  <w:style w:type="character" w:styleId="A3cb2345bf9a04cacb4f09ea88de97482137">
    <w:name w:val="a3cb2345bf9a04cacb4f09ea88de97482137"/>
    <w:basedOn w:val="DefaultParagraphFont"/>
    <w:qFormat/>
    <w:rPr/>
  </w:style>
  <w:style w:type="character" w:styleId="A3cb2345bf9a04cacb4f09ea88de97482141">
    <w:name w:val="a3cb2345bf9a04cacb4f09ea88de97482141"/>
    <w:basedOn w:val="DefaultParagraphFont"/>
    <w:qFormat/>
    <w:rPr/>
  </w:style>
  <w:style w:type="character" w:styleId="A3cb2345bf9a04cacb4f09ea88de97482143">
    <w:name w:val="a3cb2345bf9a04cacb4f09ea88de97482143"/>
    <w:basedOn w:val="DefaultParagraphFont"/>
    <w:qFormat/>
    <w:rPr/>
  </w:style>
  <w:style w:type="character" w:styleId="A3cb2345bf9a04cacb4f09ea88de97482145">
    <w:name w:val="a3cb2345bf9a04cacb4f09ea88de97482145"/>
    <w:basedOn w:val="DefaultParagraphFont"/>
    <w:qFormat/>
    <w:rPr/>
  </w:style>
  <w:style w:type="character" w:styleId="A3cb2345bf9a04cacb4f09ea88de97482149">
    <w:name w:val="a3cb2345bf9a04cacb4f09ea88de97482149"/>
    <w:basedOn w:val="DefaultParagraphFont"/>
    <w:qFormat/>
    <w:rPr/>
  </w:style>
  <w:style w:type="character" w:styleId="A3cb2345bf9a04cacb4f09ea88de97482151">
    <w:name w:val="a3cb2345bf9a04cacb4f09ea88de97482151"/>
    <w:basedOn w:val="DefaultParagraphFont"/>
    <w:qFormat/>
    <w:rPr/>
  </w:style>
  <w:style w:type="character" w:styleId="A66ed91f5bbbf4f0d9014d0d15f329ae6132">
    <w:name w:val="a66ed91f5bbbf4f0d9014d0d15f329ae6132"/>
    <w:basedOn w:val="DefaultParagraphFont"/>
    <w:qFormat/>
    <w:rPr/>
  </w:style>
  <w:style w:type="character" w:styleId="A66ed91f5bbbf4f0d9014d0d15f329ae6133">
    <w:name w:val="a66ed91f5bbbf4f0d9014d0d15f329ae6133"/>
    <w:basedOn w:val="DefaultParagraphFont"/>
    <w:qFormat/>
    <w:rPr/>
  </w:style>
  <w:style w:type="character" w:styleId="A66ed91f5bbbf4f0d9014d0d15f329ae6135">
    <w:name w:val="a66ed91f5bbbf4f0d9014d0d15f329ae6135"/>
    <w:basedOn w:val="DefaultParagraphFont"/>
    <w:qFormat/>
    <w:rPr/>
  </w:style>
  <w:style w:type="character" w:styleId="A66ed91f5bbbf4f0d9014d0d15f329ae6137">
    <w:name w:val="a66ed91f5bbbf4f0d9014d0d15f329ae6137"/>
    <w:basedOn w:val="DefaultParagraphFont"/>
    <w:qFormat/>
    <w:rPr/>
  </w:style>
  <w:style w:type="character" w:styleId="A66ed91f5bbbf4f0d9014d0d15f329ae6141">
    <w:name w:val="a66ed91f5bbbf4f0d9014d0d15f329ae6141"/>
    <w:basedOn w:val="DefaultParagraphFont"/>
    <w:qFormat/>
    <w:rPr/>
  </w:style>
  <w:style w:type="character" w:styleId="A66ed91f5bbbf4f0d9014d0d15f329ae6143">
    <w:name w:val="a66ed91f5bbbf4f0d9014d0d15f329ae6143"/>
    <w:basedOn w:val="DefaultParagraphFont"/>
    <w:qFormat/>
    <w:rPr/>
  </w:style>
  <w:style w:type="character" w:styleId="A66ed91f5bbbf4f0d9014d0d15f329ae6145">
    <w:name w:val="a66ed91f5bbbf4f0d9014d0d15f329ae6145"/>
    <w:basedOn w:val="DefaultParagraphFont"/>
    <w:qFormat/>
    <w:rPr/>
  </w:style>
  <w:style w:type="character" w:styleId="A66ed91f5bbbf4f0d9014d0d15f329ae6149">
    <w:name w:val="a66ed91f5bbbf4f0d9014d0d15f329ae6149"/>
    <w:basedOn w:val="DefaultParagraphFont"/>
    <w:qFormat/>
    <w:rPr/>
  </w:style>
  <w:style w:type="character" w:styleId="A66ed91f5bbbf4f0d9014d0d15f329ae6151">
    <w:name w:val="a66ed91f5bbbf4f0d9014d0d15f329ae6151"/>
    <w:basedOn w:val="DefaultParagraphFont"/>
    <w:qFormat/>
    <w:rPr/>
  </w:style>
  <w:style w:type="character" w:styleId="A4a18afafdec344008955c54205d4de00132">
    <w:name w:val="a4a18afafdec344008955c54205d4de00132"/>
    <w:basedOn w:val="DefaultParagraphFont"/>
    <w:qFormat/>
    <w:rPr/>
  </w:style>
  <w:style w:type="character" w:styleId="A4a18afafdec344008955c54205d4de00133">
    <w:name w:val="a4a18afafdec344008955c54205d4de00133"/>
    <w:basedOn w:val="DefaultParagraphFont"/>
    <w:qFormat/>
    <w:rPr/>
  </w:style>
  <w:style w:type="character" w:styleId="A4a18afafdec344008955c54205d4de00135">
    <w:name w:val="a4a18afafdec344008955c54205d4de00135"/>
    <w:basedOn w:val="DefaultParagraphFont"/>
    <w:qFormat/>
    <w:rPr/>
  </w:style>
  <w:style w:type="character" w:styleId="A4a18afafdec344008955c54205d4de00137">
    <w:name w:val="a4a18afafdec344008955c54205d4de00137"/>
    <w:basedOn w:val="DefaultParagraphFont"/>
    <w:qFormat/>
    <w:rPr/>
  </w:style>
  <w:style w:type="character" w:styleId="A4a18afafdec344008955c54205d4de00141">
    <w:name w:val="a4a18afafdec344008955c54205d4de00141"/>
    <w:basedOn w:val="DefaultParagraphFont"/>
    <w:qFormat/>
    <w:rPr/>
  </w:style>
  <w:style w:type="character" w:styleId="A4a18afafdec344008955c54205d4de00143">
    <w:name w:val="a4a18afafdec344008955c54205d4de00143"/>
    <w:basedOn w:val="DefaultParagraphFont"/>
    <w:qFormat/>
    <w:rPr/>
  </w:style>
  <w:style w:type="character" w:styleId="A4a18afafdec344008955c54205d4de00145">
    <w:name w:val="a4a18afafdec344008955c54205d4de00145"/>
    <w:basedOn w:val="DefaultParagraphFont"/>
    <w:qFormat/>
    <w:rPr/>
  </w:style>
  <w:style w:type="character" w:styleId="A4a18afafdec344008955c54205d4de00149">
    <w:name w:val="a4a18afafdec344008955c54205d4de00149"/>
    <w:basedOn w:val="DefaultParagraphFont"/>
    <w:qFormat/>
    <w:rPr/>
  </w:style>
  <w:style w:type="character" w:styleId="A4a18afafdec344008955c54205d4de00151">
    <w:name w:val="a4a18afafdec344008955c54205d4de00151"/>
    <w:basedOn w:val="DefaultParagraphFont"/>
    <w:qFormat/>
    <w:rPr/>
  </w:style>
  <w:style w:type="character" w:styleId="A0439720385f443728f7a4fff3c3f1133132">
    <w:name w:val="a0439720385f443728f7a4fff3c3f1133132"/>
    <w:basedOn w:val="DefaultParagraphFont"/>
    <w:qFormat/>
    <w:rPr/>
  </w:style>
  <w:style w:type="character" w:styleId="A0439720385f443728f7a4fff3c3f1133133">
    <w:name w:val="a0439720385f443728f7a4fff3c3f1133133"/>
    <w:basedOn w:val="DefaultParagraphFont"/>
    <w:qFormat/>
    <w:rPr/>
  </w:style>
  <w:style w:type="character" w:styleId="A0439720385f443728f7a4fff3c3f1133135">
    <w:name w:val="a0439720385f443728f7a4fff3c3f1133135"/>
    <w:basedOn w:val="DefaultParagraphFont"/>
    <w:qFormat/>
    <w:rPr/>
  </w:style>
  <w:style w:type="character" w:styleId="A0439720385f443728f7a4fff3c3f1133137">
    <w:name w:val="a0439720385f443728f7a4fff3c3f1133137"/>
    <w:basedOn w:val="DefaultParagraphFont"/>
    <w:qFormat/>
    <w:rPr/>
  </w:style>
  <w:style w:type="character" w:styleId="A0439720385f443728f7a4fff3c3f1133141">
    <w:name w:val="a0439720385f443728f7a4fff3c3f1133141"/>
    <w:basedOn w:val="DefaultParagraphFont"/>
    <w:qFormat/>
    <w:rPr/>
  </w:style>
  <w:style w:type="character" w:styleId="A0439720385f443728f7a4fff3c3f1133143">
    <w:name w:val="a0439720385f443728f7a4fff3c3f1133143"/>
    <w:basedOn w:val="DefaultParagraphFont"/>
    <w:qFormat/>
    <w:rPr/>
  </w:style>
  <w:style w:type="character" w:styleId="A0439720385f443728f7a4fff3c3f1133145">
    <w:name w:val="a0439720385f443728f7a4fff3c3f1133145"/>
    <w:basedOn w:val="DefaultParagraphFont"/>
    <w:qFormat/>
    <w:rPr/>
  </w:style>
  <w:style w:type="character" w:styleId="A0439720385f443728f7a4fff3c3f1133149">
    <w:name w:val="a0439720385f443728f7a4fff3c3f1133149"/>
    <w:basedOn w:val="DefaultParagraphFont"/>
    <w:qFormat/>
    <w:rPr/>
  </w:style>
  <w:style w:type="character" w:styleId="A0439720385f443728f7a4fff3c3f1133151">
    <w:name w:val="a0439720385f443728f7a4fff3c3f1133151"/>
    <w:basedOn w:val="DefaultParagraphFont"/>
    <w:qFormat/>
    <w:rPr/>
  </w:style>
  <w:style w:type="character" w:styleId="Aca5c2528896d41cd832f689d2249fcf1132">
    <w:name w:val="aca5c2528896d41cd832f689d2249fcf1132"/>
    <w:basedOn w:val="DefaultParagraphFont"/>
    <w:qFormat/>
    <w:rPr/>
  </w:style>
  <w:style w:type="character" w:styleId="Aca5c2528896d41cd832f689d2249fcf1133">
    <w:name w:val="aca5c2528896d41cd832f689d2249fcf1133"/>
    <w:basedOn w:val="DefaultParagraphFont"/>
    <w:qFormat/>
    <w:rPr/>
  </w:style>
  <w:style w:type="character" w:styleId="Aca5c2528896d41cd832f689d2249fcf1135">
    <w:name w:val="aca5c2528896d41cd832f689d2249fcf1135"/>
    <w:basedOn w:val="DefaultParagraphFont"/>
    <w:qFormat/>
    <w:rPr/>
  </w:style>
  <w:style w:type="character" w:styleId="Aca5c2528896d41cd832f689d2249fcf1137">
    <w:name w:val="aca5c2528896d41cd832f689d2249fcf1137"/>
    <w:basedOn w:val="DefaultParagraphFont"/>
    <w:qFormat/>
    <w:rPr/>
  </w:style>
  <w:style w:type="character" w:styleId="Aca5c2528896d41cd832f689d2249fcf1141">
    <w:name w:val="aca5c2528896d41cd832f689d2249fcf1141"/>
    <w:basedOn w:val="DefaultParagraphFont"/>
    <w:qFormat/>
    <w:rPr/>
  </w:style>
  <w:style w:type="character" w:styleId="Aca5c2528896d41cd832f689d2249fcf1143">
    <w:name w:val="aca5c2528896d41cd832f689d2249fcf1143"/>
    <w:basedOn w:val="DefaultParagraphFont"/>
    <w:qFormat/>
    <w:rPr/>
  </w:style>
  <w:style w:type="character" w:styleId="Aca5c2528896d41cd832f689d2249fcf1145">
    <w:name w:val="aca5c2528896d41cd832f689d2249fcf1145"/>
    <w:basedOn w:val="DefaultParagraphFont"/>
    <w:qFormat/>
    <w:rPr/>
  </w:style>
  <w:style w:type="character" w:styleId="Aca5c2528896d41cd832f689d2249fcf1149">
    <w:name w:val="aca5c2528896d41cd832f689d2249fcf1149"/>
    <w:basedOn w:val="DefaultParagraphFont"/>
    <w:qFormat/>
    <w:rPr/>
  </w:style>
  <w:style w:type="character" w:styleId="Aca5c2528896d41cd832f689d2249fcf1151">
    <w:name w:val="aca5c2528896d41cd832f689d2249fcf1151"/>
    <w:basedOn w:val="DefaultParagraphFont"/>
    <w:qFormat/>
    <w:rPr/>
  </w:style>
  <w:style w:type="character" w:styleId="A9b63d5c17f524f7bbd6f1bcc8dd999f6132">
    <w:name w:val="a9b63d5c17f524f7bbd6f1bcc8dd999f6132"/>
    <w:basedOn w:val="DefaultParagraphFont"/>
    <w:qFormat/>
    <w:rPr/>
  </w:style>
  <w:style w:type="character" w:styleId="A9b63d5c17f524f7bbd6f1bcc8dd999f6133">
    <w:name w:val="a9b63d5c17f524f7bbd6f1bcc8dd999f6133"/>
    <w:basedOn w:val="DefaultParagraphFont"/>
    <w:qFormat/>
    <w:rPr/>
  </w:style>
  <w:style w:type="character" w:styleId="A9b63d5c17f524f7bbd6f1bcc8dd999f6135">
    <w:name w:val="a9b63d5c17f524f7bbd6f1bcc8dd999f6135"/>
    <w:basedOn w:val="DefaultParagraphFont"/>
    <w:qFormat/>
    <w:rPr/>
  </w:style>
  <w:style w:type="character" w:styleId="A9b63d5c17f524f7bbd6f1bcc8dd999f6137">
    <w:name w:val="a9b63d5c17f524f7bbd6f1bcc8dd999f6137"/>
    <w:basedOn w:val="DefaultParagraphFont"/>
    <w:qFormat/>
    <w:rPr/>
  </w:style>
  <w:style w:type="character" w:styleId="A9b63d5c17f524f7bbd6f1bcc8dd999f6141">
    <w:name w:val="a9b63d5c17f524f7bbd6f1bcc8dd999f6141"/>
    <w:basedOn w:val="DefaultParagraphFont"/>
    <w:qFormat/>
    <w:rPr/>
  </w:style>
  <w:style w:type="character" w:styleId="A9b63d5c17f524f7bbd6f1bcc8dd999f6143">
    <w:name w:val="a9b63d5c17f524f7bbd6f1bcc8dd999f6143"/>
    <w:basedOn w:val="DefaultParagraphFont"/>
    <w:qFormat/>
    <w:rPr/>
  </w:style>
  <w:style w:type="character" w:styleId="A9b63d5c17f524f7bbd6f1bcc8dd999f6145">
    <w:name w:val="a9b63d5c17f524f7bbd6f1bcc8dd999f6145"/>
    <w:basedOn w:val="DefaultParagraphFont"/>
    <w:qFormat/>
    <w:rPr/>
  </w:style>
  <w:style w:type="character" w:styleId="A9b63d5c17f524f7bbd6f1bcc8dd999f6149">
    <w:name w:val="a9b63d5c17f524f7bbd6f1bcc8dd999f6149"/>
    <w:basedOn w:val="DefaultParagraphFont"/>
    <w:qFormat/>
    <w:rPr/>
  </w:style>
  <w:style w:type="character" w:styleId="A9b63d5c17f524f7bbd6f1bcc8dd999f6151">
    <w:name w:val="a9b63d5c17f524f7bbd6f1bcc8dd999f6151"/>
    <w:basedOn w:val="DefaultParagraphFont"/>
    <w:qFormat/>
    <w:rPr/>
  </w:style>
  <w:style w:type="character" w:styleId="Ae693a3d7925c4f21937fb3989186199a132">
    <w:name w:val="ae693a3d7925c4f21937fb3989186199a132"/>
    <w:basedOn w:val="DefaultParagraphFont"/>
    <w:qFormat/>
    <w:rPr/>
  </w:style>
  <w:style w:type="character" w:styleId="Ae693a3d7925c4f21937fb3989186199a133">
    <w:name w:val="ae693a3d7925c4f21937fb3989186199a133"/>
    <w:basedOn w:val="DefaultParagraphFont"/>
    <w:qFormat/>
    <w:rPr/>
  </w:style>
  <w:style w:type="character" w:styleId="Ae693a3d7925c4f21937fb3989186199a135">
    <w:name w:val="ae693a3d7925c4f21937fb3989186199a135"/>
    <w:basedOn w:val="DefaultParagraphFont"/>
    <w:qFormat/>
    <w:rPr/>
  </w:style>
  <w:style w:type="character" w:styleId="Ae693a3d7925c4f21937fb3989186199a137">
    <w:name w:val="ae693a3d7925c4f21937fb3989186199a137"/>
    <w:basedOn w:val="DefaultParagraphFont"/>
    <w:qFormat/>
    <w:rPr/>
  </w:style>
  <w:style w:type="character" w:styleId="Ae693a3d7925c4f21937fb3989186199a141">
    <w:name w:val="ae693a3d7925c4f21937fb3989186199a141"/>
    <w:basedOn w:val="DefaultParagraphFont"/>
    <w:qFormat/>
    <w:rPr/>
  </w:style>
  <w:style w:type="character" w:styleId="Ae693a3d7925c4f21937fb3989186199a143">
    <w:name w:val="ae693a3d7925c4f21937fb3989186199a143"/>
    <w:basedOn w:val="DefaultParagraphFont"/>
    <w:qFormat/>
    <w:rPr/>
  </w:style>
  <w:style w:type="character" w:styleId="Ae693a3d7925c4f21937fb3989186199a145">
    <w:name w:val="ae693a3d7925c4f21937fb3989186199a145"/>
    <w:basedOn w:val="DefaultParagraphFont"/>
    <w:qFormat/>
    <w:rPr/>
  </w:style>
  <w:style w:type="character" w:styleId="Ae693a3d7925c4f21937fb3989186199a149">
    <w:name w:val="ae693a3d7925c4f21937fb3989186199a149"/>
    <w:basedOn w:val="DefaultParagraphFont"/>
    <w:qFormat/>
    <w:rPr/>
  </w:style>
  <w:style w:type="character" w:styleId="Ae693a3d7925c4f21937fb3989186199a151">
    <w:name w:val="ae693a3d7925c4f21937fb3989186199a151"/>
    <w:basedOn w:val="DefaultParagraphFont"/>
    <w:qFormat/>
    <w:rPr/>
  </w:style>
  <w:style w:type="character" w:styleId="A609ebb4b50b54e0e8a83619df6e1debb132">
    <w:name w:val="a609ebb4b50b54e0e8a83619df6e1debb132"/>
    <w:basedOn w:val="DefaultParagraphFont"/>
    <w:qFormat/>
    <w:rPr/>
  </w:style>
  <w:style w:type="character" w:styleId="A609ebb4b50b54e0e8a83619df6e1debb133">
    <w:name w:val="a609ebb4b50b54e0e8a83619df6e1debb133"/>
    <w:basedOn w:val="DefaultParagraphFont"/>
    <w:qFormat/>
    <w:rPr/>
  </w:style>
  <w:style w:type="character" w:styleId="A609ebb4b50b54e0e8a83619df6e1debb135">
    <w:name w:val="a609ebb4b50b54e0e8a83619df6e1debb135"/>
    <w:basedOn w:val="DefaultParagraphFont"/>
    <w:qFormat/>
    <w:rPr/>
  </w:style>
  <w:style w:type="character" w:styleId="A609ebb4b50b54e0e8a83619df6e1debb137">
    <w:name w:val="a609ebb4b50b54e0e8a83619df6e1debb137"/>
    <w:basedOn w:val="DefaultParagraphFont"/>
    <w:qFormat/>
    <w:rPr/>
  </w:style>
  <w:style w:type="character" w:styleId="A609ebb4b50b54e0e8a83619df6e1debb141">
    <w:name w:val="a609ebb4b50b54e0e8a83619df6e1debb141"/>
    <w:basedOn w:val="DefaultParagraphFont"/>
    <w:qFormat/>
    <w:rPr/>
  </w:style>
  <w:style w:type="character" w:styleId="A609ebb4b50b54e0e8a83619df6e1debb143">
    <w:name w:val="a609ebb4b50b54e0e8a83619df6e1debb143"/>
    <w:basedOn w:val="DefaultParagraphFont"/>
    <w:qFormat/>
    <w:rPr/>
  </w:style>
  <w:style w:type="character" w:styleId="A609ebb4b50b54e0e8a83619df6e1debb145">
    <w:name w:val="a609ebb4b50b54e0e8a83619df6e1debb145"/>
    <w:basedOn w:val="DefaultParagraphFont"/>
    <w:qFormat/>
    <w:rPr/>
  </w:style>
  <w:style w:type="character" w:styleId="A609ebb4b50b54e0e8a83619df6e1debb149">
    <w:name w:val="a609ebb4b50b54e0e8a83619df6e1debb149"/>
    <w:basedOn w:val="DefaultParagraphFont"/>
    <w:qFormat/>
    <w:rPr/>
  </w:style>
  <w:style w:type="character" w:styleId="A609ebb4b50b54e0e8a83619df6e1debb151">
    <w:name w:val="a609ebb4b50b54e0e8a83619df6e1debb151"/>
    <w:basedOn w:val="DefaultParagraphFont"/>
    <w:qFormat/>
    <w:rPr/>
  </w:style>
  <w:style w:type="character" w:styleId="A4b8f199c9ff44c94a45a24bc8a32562c132">
    <w:name w:val="a4b8f199c9ff44c94a45a24bc8a32562c132"/>
    <w:basedOn w:val="DefaultParagraphFont"/>
    <w:qFormat/>
    <w:rPr/>
  </w:style>
  <w:style w:type="character" w:styleId="A4b8f199c9ff44c94a45a24bc8a32562c133">
    <w:name w:val="a4b8f199c9ff44c94a45a24bc8a32562c133"/>
    <w:basedOn w:val="DefaultParagraphFont"/>
    <w:qFormat/>
    <w:rPr/>
  </w:style>
  <w:style w:type="character" w:styleId="A4b8f199c9ff44c94a45a24bc8a32562c135">
    <w:name w:val="a4b8f199c9ff44c94a45a24bc8a32562c135"/>
    <w:basedOn w:val="DefaultParagraphFont"/>
    <w:qFormat/>
    <w:rPr/>
  </w:style>
  <w:style w:type="character" w:styleId="A4b8f199c9ff44c94a45a24bc8a32562c137">
    <w:name w:val="a4b8f199c9ff44c94a45a24bc8a32562c137"/>
    <w:basedOn w:val="DefaultParagraphFont"/>
    <w:qFormat/>
    <w:rPr/>
  </w:style>
  <w:style w:type="character" w:styleId="A4b8f199c9ff44c94a45a24bc8a32562c141">
    <w:name w:val="a4b8f199c9ff44c94a45a24bc8a32562c141"/>
    <w:basedOn w:val="DefaultParagraphFont"/>
    <w:qFormat/>
    <w:rPr/>
  </w:style>
  <w:style w:type="character" w:styleId="A4b8f199c9ff44c94a45a24bc8a32562c143">
    <w:name w:val="a4b8f199c9ff44c94a45a24bc8a32562c143"/>
    <w:basedOn w:val="DefaultParagraphFont"/>
    <w:qFormat/>
    <w:rPr/>
  </w:style>
  <w:style w:type="character" w:styleId="A4b8f199c9ff44c94a45a24bc8a32562c145">
    <w:name w:val="a4b8f199c9ff44c94a45a24bc8a32562c145"/>
    <w:basedOn w:val="DefaultParagraphFont"/>
    <w:qFormat/>
    <w:rPr/>
  </w:style>
  <w:style w:type="character" w:styleId="A4b8f199c9ff44c94a45a24bc8a32562c149">
    <w:name w:val="a4b8f199c9ff44c94a45a24bc8a32562c149"/>
    <w:basedOn w:val="DefaultParagraphFont"/>
    <w:qFormat/>
    <w:rPr/>
  </w:style>
  <w:style w:type="character" w:styleId="A4b8f199c9ff44c94a45a24bc8a32562c151">
    <w:name w:val="a4b8f199c9ff44c94a45a24bc8a32562c151"/>
    <w:basedOn w:val="DefaultParagraphFont"/>
    <w:qFormat/>
    <w:rPr/>
  </w:style>
  <w:style w:type="character" w:styleId="Af5d1503dbcfe4640bfaa2af78d53c4f7132">
    <w:name w:val="af5d1503dbcfe4640bfaa2af78d53c4f7132"/>
    <w:basedOn w:val="DefaultParagraphFont"/>
    <w:qFormat/>
    <w:rPr/>
  </w:style>
  <w:style w:type="character" w:styleId="Af5d1503dbcfe4640bfaa2af78d53c4f7133">
    <w:name w:val="af5d1503dbcfe4640bfaa2af78d53c4f7133"/>
    <w:basedOn w:val="DefaultParagraphFont"/>
    <w:qFormat/>
    <w:rPr/>
  </w:style>
  <w:style w:type="character" w:styleId="Af5d1503dbcfe4640bfaa2af78d53c4f7135">
    <w:name w:val="af5d1503dbcfe4640bfaa2af78d53c4f7135"/>
    <w:basedOn w:val="DefaultParagraphFont"/>
    <w:qFormat/>
    <w:rPr/>
  </w:style>
  <w:style w:type="character" w:styleId="Af5d1503dbcfe4640bfaa2af78d53c4f7137">
    <w:name w:val="af5d1503dbcfe4640bfaa2af78d53c4f7137"/>
    <w:basedOn w:val="DefaultParagraphFont"/>
    <w:qFormat/>
    <w:rPr/>
  </w:style>
  <w:style w:type="character" w:styleId="Af5d1503dbcfe4640bfaa2af78d53c4f7141">
    <w:name w:val="af5d1503dbcfe4640bfaa2af78d53c4f7141"/>
    <w:basedOn w:val="DefaultParagraphFont"/>
    <w:qFormat/>
    <w:rPr/>
  </w:style>
  <w:style w:type="character" w:styleId="Af5d1503dbcfe4640bfaa2af78d53c4f7143">
    <w:name w:val="af5d1503dbcfe4640bfaa2af78d53c4f7143"/>
    <w:basedOn w:val="DefaultParagraphFont"/>
    <w:qFormat/>
    <w:rPr/>
  </w:style>
  <w:style w:type="character" w:styleId="Af5d1503dbcfe4640bfaa2af78d53c4f7145">
    <w:name w:val="af5d1503dbcfe4640bfaa2af78d53c4f7145"/>
    <w:basedOn w:val="DefaultParagraphFont"/>
    <w:qFormat/>
    <w:rPr/>
  </w:style>
  <w:style w:type="character" w:styleId="Af5d1503dbcfe4640bfaa2af78d53c4f7149">
    <w:name w:val="af5d1503dbcfe4640bfaa2af78d53c4f7149"/>
    <w:basedOn w:val="DefaultParagraphFont"/>
    <w:qFormat/>
    <w:rPr/>
  </w:style>
  <w:style w:type="character" w:styleId="Af5d1503dbcfe4640bfaa2af78d53c4f7151">
    <w:name w:val="af5d1503dbcfe4640bfaa2af78d53c4f7151"/>
    <w:basedOn w:val="DefaultParagraphFont"/>
    <w:qFormat/>
    <w:rPr/>
  </w:style>
  <w:style w:type="character" w:styleId="A990e6871304e4e4d80fa7fc9b1a21c72132">
    <w:name w:val="a990e6871304e4e4d80fa7fc9b1a21c72132"/>
    <w:basedOn w:val="DefaultParagraphFont"/>
    <w:qFormat/>
    <w:rPr/>
  </w:style>
  <w:style w:type="character" w:styleId="A990e6871304e4e4d80fa7fc9b1a21c72133">
    <w:name w:val="a990e6871304e4e4d80fa7fc9b1a21c72133"/>
    <w:basedOn w:val="DefaultParagraphFont"/>
    <w:qFormat/>
    <w:rPr/>
  </w:style>
  <w:style w:type="character" w:styleId="A990e6871304e4e4d80fa7fc9b1a21c72135">
    <w:name w:val="a990e6871304e4e4d80fa7fc9b1a21c72135"/>
    <w:basedOn w:val="DefaultParagraphFont"/>
    <w:qFormat/>
    <w:rPr/>
  </w:style>
  <w:style w:type="character" w:styleId="A990e6871304e4e4d80fa7fc9b1a21c72137">
    <w:name w:val="a990e6871304e4e4d80fa7fc9b1a21c72137"/>
    <w:basedOn w:val="DefaultParagraphFont"/>
    <w:qFormat/>
    <w:rPr/>
  </w:style>
  <w:style w:type="character" w:styleId="A990e6871304e4e4d80fa7fc9b1a21c72141">
    <w:name w:val="a990e6871304e4e4d80fa7fc9b1a21c72141"/>
    <w:basedOn w:val="DefaultParagraphFont"/>
    <w:qFormat/>
    <w:rPr/>
  </w:style>
  <w:style w:type="character" w:styleId="A990e6871304e4e4d80fa7fc9b1a21c72143">
    <w:name w:val="a990e6871304e4e4d80fa7fc9b1a21c72143"/>
    <w:basedOn w:val="DefaultParagraphFont"/>
    <w:qFormat/>
    <w:rPr/>
  </w:style>
  <w:style w:type="character" w:styleId="A990e6871304e4e4d80fa7fc9b1a21c72145">
    <w:name w:val="a990e6871304e4e4d80fa7fc9b1a21c72145"/>
    <w:basedOn w:val="DefaultParagraphFont"/>
    <w:qFormat/>
    <w:rPr/>
  </w:style>
  <w:style w:type="character" w:styleId="A990e6871304e4e4d80fa7fc9b1a21c72149">
    <w:name w:val="a990e6871304e4e4d80fa7fc9b1a21c72149"/>
    <w:basedOn w:val="DefaultParagraphFont"/>
    <w:qFormat/>
    <w:rPr/>
  </w:style>
  <w:style w:type="character" w:styleId="A990e6871304e4e4d80fa7fc9b1a21c72151">
    <w:name w:val="a990e6871304e4e4d80fa7fc9b1a21c72151"/>
    <w:basedOn w:val="DefaultParagraphFont"/>
    <w:qFormat/>
    <w:rPr/>
  </w:style>
  <w:style w:type="character" w:styleId="Ac2031111335e48e4b9dab4dd203772cb132">
    <w:name w:val="ac2031111335e48e4b9dab4dd203772cb132"/>
    <w:basedOn w:val="DefaultParagraphFont"/>
    <w:qFormat/>
    <w:rPr/>
  </w:style>
  <w:style w:type="character" w:styleId="Ac2031111335e48e4b9dab4dd203772cb133">
    <w:name w:val="ac2031111335e48e4b9dab4dd203772cb133"/>
    <w:basedOn w:val="DefaultParagraphFont"/>
    <w:qFormat/>
    <w:rPr/>
  </w:style>
  <w:style w:type="character" w:styleId="Ac2031111335e48e4b9dab4dd203772cb135">
    <w:name w:val="ac2031111335e48e4b9dab4dd203772cb135"/>
    <w:basedOn w:val="DefaultParagraphFont"/>
    <w:qFormat/>
    <w:rPr/>
  </w:style>
  <w:style w:type="character" w:styleId="Ac2031111335e48e4b9dab4dd203772cb137">
    <w:name w:val="ac2031111335e48e4b9dab4dd203772cb137"/>
    <w:basedOn w:val="DefaultParagraphFont"/>
    <w:qFormat/>
    <w:rPr/>
  </w:style>
  <w:style w:type="character" w:styleId="Ac2031111335e48e4b9dab4dd203772cb141">
    <w:name w:val="ac2031111335e48e4b9dab4dd203772cb141"/>
    <w:basedOn w:val="DefaultParagraphFont"/>
    <w:qFormat/>
    <w:rPr/>
  </w:style>
  <w:style w:type="character" w:styleId="Ac2031111335e48e4b9dab4dd203772cb143">
    <w:name w:val="ac2031111335e48e4b9dab4dd203772cb143"/>
    <w:basedOn w:val="DefaultParagraphFont"/>
    <w:qFormat/>
    <w:rPr/>
  </w:style>
  <w:style w:type="character" w:styleId="Ac2031111335e48e4b9dab4dd203772cb145">
    <w:name w:val="ac2031111335e48e4b9dab4dd203772cb145"/>
    <w:basedOn w:val="DefaultParagraphFont"/>
    <w:qFormat/>
    <w:rPr/>
  </w:style>
  <w:style w:type="character" w:styleId="Ac2031111335e48e4b9dab4dd203772cb149">
    <w:name w:val="ac2031111335e48e4b9dab4dd203772cb149"/>
    <w:basedOn w:val="DefaultParagraphFont"/>
    <w:qFormat/>
    <w:rPr/>
  </w:style>
  <w:style w:type="character" w:styleId="Ac2031111335e48e4b9dab4dd203772cb151">
    <w:name w:val="ac2031111335e48e4b9dab4dd203772cb151"/>
    <w:basedOn w:val="DefaultParagraphFont"/>
    <w:qFormat/>
    <w:rPr/>
  </w:style>
  <w:style w:type="character" w:styleId="A663170f6a5cb492bacd76f118cd51972132">
    <w:name w:val="a663170f6a5cb492bacd76f118cd51972132"/>
    <w:basedOn w:val="DefaultParagraphFont"/>
    <w:qFormat/>
    <w:rPr/>
  </w:style>
  <w:style w:type="character" w:styleId="A663170f6a5cb492bacd76f118cd51972133">
    <w:name w:val="a663170f6a5cb492bacd76f118cd51972133"/>
    <w:basedOn w:val="DefaultParagraphFont"/>
    <w:qFormat/>
    <w:rPr/>
  </w:style>
  <w:style w:type="character" w:styleId="A663170f6a5cb492bacd76f118cd51972135">
    <w:name w:val="a663170f6a5cb492bacd76f118cd51972135"/>
    <w:basedOn w:val="DefaultParagraphFont"/>
    <w:qFormat/>
    <w:rPr/>
  </w:style>
  <w:style w:type="character" w:styleId="A663170f6a5cb492bacd76f118cd51972137">
    <w:name w:val="a663170f6a5cb492bacd76f118cd51972137"/>
    <w:basedOn w:val="DefaultParagraphFont"/>
    <w:qFormat/>
    <w:rPr/>
  </w:style>
  <w:style w:type="character" w:styleId="A663170f6a5cb492bacd76f118cd51972141">
    <w:name w:val="a663170f6a5cb492bacd76f118cd51972141"/>
    <w:basedOn w:val="DefaultParagraphFont"/>
    <w:qFormat/>
    <w:rPr/>
  </w:style>
  <w:style w:type="character" w:styleId="A663170f6a5cb492bacd76f118cd51972143">
    <w:name w:val="a663170f6a5cb492bacd76f118cd51972143"/>
    <w:basedOn w:val="DefaultParagraphFont"/>
    <w:qFormat/>
    <w:rPr/>
  </w:style>
  <w:style w:type="character" w:styleId="A663170f6a5cb492bacd76f118cd51972145">
    <w:name w:val="a663170f6a5cb492bacd76f118cd51972145"/>
    <w:basedOn w:val="DefaultParagraphFont"/>
    <w:qFormat/>
    <w:rPr/>
  </w:style>
  <w:style w:type="character" w:styleId="A663170f6a5cb492bacd76f118cd51972149">
    <w:name w:val="a663170f6a5cb492bacd76f118cd51972149"/>
    <w:basedOn w:val="DefaultParagraphFont"/>
    <w:qFormat/>
    <w:rPr/>
  </w:style>
  <w:style w:type="character" w:styleId="A663170f6a5cb492bacd76f118cd51972151">
    <w:name w:val="a663170f6a5cb492bacd76f118cd51972151"/>
    <w:basedOn w:val="DefaultParagraphFont"/>
    <w:qFormat/>
    <w:rPr/>
  </w:style>
  <w:style w:type="character" w:styleId="Afb19dba3456643b3a1fd6bca5ff7cef2132">
    <w:name w:val="afb19dba3456643b3a1fd6bca5ff7cef2132"/>
    <w:basedOn w:val="DefaultParagraphFont"/>
    <w:qFormat/>
    <w:rPr/>
  </w:style>
  <w:style w:type="character" w:styleId="Afb19dba3456643b3a1fd6bca5ff7cef2133">
    <w:name w:val="afb19dba3456643b3a1fd6bca5ff7cef2133"/>
    <w:basedOn w:val="DefaultParagraphFont"/>
    <w:qFormat/>
    <w:rPr/>
  </w:style>
  <w:style w:type="character" w:styleId="Afb19dba3456643b3a1fd6bca5ff7cef2135">
    <w:name w:val="afb19dba3456643b3a1fd6bca5ff7cef2135"/>
    <w:basedOn w:val="DefaultParagraphFont"/>
    <w:qFormat/>
    <w:rPr/>
  </w:style>
  <w:style w:type="character" w:styleId="Afb19dba3456643b3a1fd6bca5ff7cef2137">
    <w:name w:val="afb19dba3456643b3a1fd6bca5ff7cef2137"/>
    <w:basedOn w:val="DefaultParagraphFont"/>
    <w:qFormat/>
    <w:rPr/>
  </w:style>
  <w:style w:type="character" w:styleId="Afb19dba3456643b3a1fd6bca5ff7cef2141">
    <w:name w:val="afb19dba3456643b3a1fd6bca5ff7cef2141"/>
    <w:basedOn w:val="DefaultParagraphFont"/>
    <w:qFormat/>
    <w:rPr/>
  </w:style>
  <w:style w:type="character" w:styleId="Afb19dba3456643b3a1fd6bca5ff7cef2143">
    <w:name w:val="afb19dba3456643b3a1fd6bca5ff7cef2143"/>
    <w:basedOn w:val="DefaultParagraphFont"/>
    <w:qFormat/>
    <w:rPr/>
  </w:style>
  <w:style w:type="character" w:styleId="Afb19dba3456643b3a1fd6bca5ff7cef2145">
    <w:name w:val="afb19dba3456643b3a1fd6bca5ff7cef2145"/>
    <w:basedOn w:val="DefaultParagraphFont"/>
    <w:qFormat/>
    <w:rPr/>
  </w:style>
  <w:style w:type="character" w:styleId="Afb19dba3456643b3a1fd6bca5ff7cef2149">
    <w:name w:val="afb19dba3456643b3a1fd6bca5ff7cef2149"/>
    <w:basedOn w:val="DefaultParagraphFont"/>
    <w:qFormat/>
    <w:rPr/>
  </w:style>
  <w:style w:type="character" w:styleId="Afb19dba3456643b3a1fd6bca5ff7cef2151">
    <w:name w:val="afb19dba3456643b3a1fd6bca5ff7cef2151"/>
    <w:basedOn w:val="DefaultParagraphFont"/>
    <w:qFormat/>
    <w:rPr/>
  </w:style>
  <w:style w:type="character" w:styleId="Ae4c91e51d1bc4e378a838026acdf7546132">
    <w:name w:val="ae4c91e51d1bc4e378a838026acdf7546132"/>
    <w:basedOn w:val="DefaultParagraphFont"/>
    <w:qFormat/>
    <w:rPr/>
  </w:style>
  <w:style w:type="character" w:styleId="Ae4c91e51d1bc4e378a838026acdf7546133">
    <w:name w:val="ae4c91e51d1bc4e378a838026acdf7546133"/>
    <w:basedOn w:val="DefaultParagraphFont"/>
    <w:qFormat/>
    <w:rPr/>
  </w:style>
  <w:style w:type="character" w:styleId="Ae4c91e51d1bc4e378a838026acdf7546135">
    <w:name w:val="ae4c91e51d1bc4e378a838026acdf7546135"/>
    <w:basedOn w:val="DefaultParagraphFont"/>
    <w:qFormat/>
    <w:rPr/>
  </w:style>
  <w:style w:type="character" w:styleId="Ae4c91e51d1bc4e378a838026acdf7546137">
    <w:name w:val="ae4c91e51d1bc4e378a838026acdf7546137"/>
    <w:basedOn w:val="DefaultParagraphFont"/>
    <w:qFormat/>
    <w:rPr/>
  </w:style>
  <w:style w:type="character" w:styleId="Ae4c91e51d1bc4e378a838026acdf7546141">
    <w:name w:val="ae4c91e51d1bc4e378a838026acdf7546141"/>
    <w:basedOn w:val="DefaultParagraphFont"/>
    <w:qFormat/>
    <w:rPr/>
  </w:style>
  <w:style w:type="character" w:styleId="Ae4c91e51d1bc4e378a838026acdf7546143">
    <w:name w:val="ae4c91e51d1bc4e378a838026acdf7546143"/>
    <w:basedOn w:val="DefaultParagraphFont"/>
    <w:qFormat/>
    <w:rPr/>
  </w:style>
  <w:style w:type="character" w:styleId="Ae4c91e51d1bc4e378a838026acdf7546145">
    <w:name w:val="ae4c91e51d1bc4e378a838026acdf7546145"/>
    <w:basedOn w:val="DefaultParagraphFont"/>
    <w:qFormat/>
    <w:rPr/>
  </w:style>
  <w:style w:type="character" w:styleId="Ae4c91e51d1bc4e378a838026acdf7546149">
    <w:name w:val="ae4c91e51d1bc4e378a838026acdf7546149"/>
    <w:basedOn w:val="DefaultParagraphFont"/>
    <w:qFormat/>
    <w:rPr/>
  </w:style>
  <w:style w:type="character" w:styleId="Ae4c91e51d1bc4e378a838026acdf7546151">
    <w:name w:val="ae4c91e51d1bc4e378a838026acdf7546151"/>
    <w:basedOn w:val="DefaultParagraphFont"/>
    <w:qFormat/>
    <w:rPr/>
  </w:style>
  <w:style w:type="character" w:styleId="Ab55b21d523a84e009a155074232a8459132">
    <w:name w:val="ab55b21d523a84e009a155074232a8459132"/>
    <w:basedOn w:val="DefaultParagraphFont"/>
    <w:qFormat/>
    <w:rPr/>
  </w:style>
  <w:style w:type="character" w:styleId="Ab55b21d523a84e009a155074232a8459133">
    <w:name w:val="ab55b21d523a84e009a155074232a8459133"/>
    <w:basedOn w:val="DefaultParagraphFont"/>
    <w:qFormat/>
    <w:rPr/>
  </w:style>
  <w:style w:type="character" w:styleId="Ab55b21d523a84e009a155074232a8459135">
    <w:name w:val="ab55b21d523a84e009a155074232a8459135"/>
    <w:basedOn w:val="DefaultParagraphFont"/>
    <w:qFormat/>
    <w:rPr/>
  </w:style>
  <w:style w:type="character" w:styleId="Ab55b21d523a84e009a155074232a8459137">
    <w:name w:val="ab55b21d523a84e009a155074232a8459137"/>
    <w:basedOn w:val="DefaultParagraphFont"/>
    <w:qFormat/>
    <w:rPr/>
  </w:style>
  <w:style w:type="character" w:styleId="Ab55b21d523a84e009a155074232a8459141">
    <w:name w:val="ab55b21d523a84e009a155074232a8459141"/>
    <w:basedOn w:val="DefaultParagraphFont"/>
    <w:qFormat/>
    <w:rPr/>
  </w:style>
  <w:style w:type="character" w:styleId="Ab55b21d523a84e009a155074232a8459143">
    <w:name w:val="ab55b21d523a84e009a155074232a8459143"/>
    <w:basedOn w:val="DefaultParagraphFont"/>
    <w:qFormat/>
    <w:rPr/>
  </w:style>
  <w:style w:type="character" w:styleId="Ab55b21d523a84e009a155074232a8459145">
    <w:name w:val="ab55b21d523a84e009a155074232a8459145"/>
    <w:basedOn w:val="DefaultParagraphFont"/>
    <w:qFormat/>
    <w:rPr/>
  </w:style>
  <w:style w:type="character" w:styleId="Ab55b21d523a84e009a155074232a8459149">
    <w:name w:val="ab55b21d523a84e009a155074232a8459149"/>
    <w:basedOn w:val="DefaultParagraphFont"/>
    <w:qFormat/>
    <w:rPr/>
  </w:style>
  <w:style w:type="character" w:styleId="Ab55b21d523a84e009a155074232a8459151">
    <w:name w:val="ab55b21d523a84e009a155074232a8459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5f0807d456e8e4c5b2d89642ac91257f" TargetMode="External"/><Relationship Id="rId3" Type="http://schemas.openxmlformats.org/officeDocument/2006/relationships/hyperlink" Target="mailto:Arichtersc@sccourt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30:00Z</dcterms:created>
  <dc:creator>David McKeown</dc:creator>
  <dc:description/>
  <cp:keywords/>
  <dc:language>en-US</dc:language>
  <cp:lastModifiedBy>Christine Davy James</cp:lastModifiedBy>
  <cp:lastPrinted>2025-06-09T12:52:00Z</cp:lastPrinted>
  <dcterms:modified xsi:type="dcterms:W3CDTF">2025-06-11T18:15:00Z</dcterms:modified>
  <cp:revision>18</cp:revision>
  <dc:subject/>
  <dc:title/>
</cp:coreProperties>
</file>